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园法国空姐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阔的天空中，飞机如同一艘航行于星际间的小船，穿梭于云海之上。随着引擎的轰鸣声逐渐远去，一种特别的情景展现在我们的眼前——这便是法国空姐那独有的魅力。</w:t>
      </w:r>
      <w:r>
        <w:rPr>
          <w:sz w:val="32"/>
          <w:szCs w:val="32"/>
        </w:rPr>
        <w:t>&lt;/p&gt;&lt;p&gt;&lt;img src="/static-img/4rNv-eWb91EKliUdY5hzc13WAE6W5ZhqRGqzkOmewHSw7KhRqkyyhoArGdO6i_IW.jpg"&gt;&lt;/p&gt;&lt;p&gt;</w:t>
      </w:r>
      <w:r>
        <w:rPr>
          <w:sz w:val="32"/>
          <w:szCs w:val="32"/>
        </w:rPr>
        <w:t>首先，法国空姐以其优雅的外表和专业的服务态度赢得了乘客的心。他们总是穿着精致、色彩鲜明且具有典型法式风格的制服，让人不禁联想到巴黎街头那些高个子的模特儿。在紧张繁忙的情况下，他们依旧保持着冷静和耐心，与每一个旅客进行友好交流，解决问题时又不失礼貌与尊重，这些都是他们成长起来的一部分。</w:t>
      </w:r>
      <w:r>
        <w:rPr>
          <w:sz w:val="32"/>
          <w:szCs w:val="32"/>
        </w:rPr>
        <w:t>&lt;/p&gt;&lt;p&gt;</w:t>
      </w:r>
      <w:r>
        <w:rPr>
          <w:sz w:val="32"/>
          <w:szCs w:val="32"/>
        </w:rPr>
        <w:t>其次，他们对细节处理极为周到，从提供饮料到调整座椅，都充满了小心翼翼。他们能够迅速判断出每个人的需求，无论是需要更多空间让孩子们玩耍还是需要安静休息时间来缓解压力。这种贴心服务让人感受到一种被呵护和关爱。</w:t>
      </w:r>
      <w:r>
        <w:rPr>
          <w:sz w:val="32"/>
          <w:szCs w:val="32"/>
        </w:rPr>
        <w:t>&lt;/p&gt;&lt;p&gt;&lt;img src="/static-img/QgMt35QEbWxTjhKHOwq0_l3WAE6W5ZhqRGqzkOmewHR_YK5k3eK5cTWxjt08igRJRjH1LnCZBTjWzzoq1HzJ5CCW3hSQFoVFqzCVskZ9R9DcunINuIe_mWY2xXkCAjG4.jpg"&gt;&lt;/p&gt;&lt;p&gt;</w:t>
      </w:r>
      <w:r>
        <w:rPr>
          <w:sz w:val="32"/>
          <w:szCs w:val="32"/>
        </w:rPr>
        <w:t>再者，语言能力也是法国空姐不可或缺的一项技能。不仅英语流利，还有很多其他语言，如西班牙语、德语、意大利语等，这使得她们能够轻松地与来自世界各地乘客沟通。这也体现了她们受过全面的教育背景，并具备国际化视野。</w:t>
      </w:r>
      <w:r>
        <w:rPr>
          <w:sz w:val="32"/>
          <w:szCs w:val="32"/>
        </w:rPr>
        <w:t>&lt;/p&gt;&lt;p&gt;</w:t>
      </w:r>
      <w:r>
        <w:rPr>
          <w:sz w:val="32"/>
          <w:szCs w:val="32"/>
        </w:rPr>
        <w:t>除了这些基本素质之外，法国空姐还拥有一种特殊的情怀，那就是对文化传承的热爱。在飞行过程中，她们会向乘客介绍一些关于法兰西文化的事物，比如说香槟酒、艺术品或者历史故事，让大家在短暂的旅行途中也能获得一些文化上的收获。</w:t>
      </w:r>
      <w:r>
        <w:rPr>
          <w:sz w:val="32"/>
          <w:szCs w:val="32"/>
        </w:rPr>
        <w:t>&lt;/p&gt;&lt;p&gt;&lt;img src="/static-img/p8mJdn6upwRme0gEg9Ssml3WAE6W5ZhqRGqzkOmewHR_YK5k3eK5cTWxjt08igRJRjH1LnCZBTjWzzoq1HzJ5CCW3hSQFoVFqzCVskZ9R9DcunINuIe_mWY2xXkCAjG4.jpg"&gt;&lt;/p&gt;&lt;p&gt;</w:t>
      </w:r>
      <w:r>
        <w:rPr>
          <w:sz w:val="32"/>
          <w:szCs w:val="32"/>
        </w:rPr>
        <w:t>此外，在紧急情况下，他们表现出的冷静与专业更是不言而喻。无论是在突发状况下的危机管理还是面对恶劣天气条件下的坚守岗位，每一次都显示出了他们作为航空行业重要成员所需具备的心理素质和实际操作能力。</w:t>
      </w:r>
      <w:r>
        <w:rPr>
          <w:sz w:val="32"/>
          <w:szCs w:val="32"/>
        </w:rPr>
        <w:t>&lt;/p&gt;&lt;p&gt;</w:t>
      </w:r>
      <w:r>
        <w:rPr>
          <w:sz w:val="32"/>
          <w:szCs w:val="32"/>
        </w:rPr>
        <w:t>最后，在当今这个快节奏、高效率社会里，法国空姐凭借它们独有的魅力，将商业精神与艺术情怀完美融合，为人们带来了一场不同寻常的人生旅行，即便是在漫长而乏味的地球大转盘上，也能找到那份难忘的大自然之美。这正是“空中花园”给我们带来的最深刻印象之一——即使身处遥远的地方，只要有这样一位柔弱却坚韧不拔的人存在，就仿佛置身于一个既温馨又充满活力的世界里。</w:t>
      </w:r>
      <w:r>
        <w:rPr>
          <w:sz w:val="32"/>
          <w:szCs w:val="32"/>
        </w:rPr>
        <w:t>&lt;/p&gt;&lt;p&gt;&lt;img src="/static-img/-DOgCcuf61Nh-ejENVU3uF3WAE6W5ZhqRGqzkOmewHR_YK5k3eK5cTWxjt08igRJRjH1LnCZBTjWzzoq1HzJ5CCW3hSQFoVFqzCVskZ9R9DcunINuIe_mWY2xXkCAjG4.jpg"&gt;&lt;/p&gt;&lt;p&gt;&lt;a href = "/doc/512411-</w:t>
      </w:r>
      <w:r>
        <w:rPr>
          <w:sz w:val="32"/>
          <w:szCs w:val="32"/>
        </w:rPr>
        <w:t>空中花园法国空姐的独特魅力</w:t>
      </w:r>
      <w:r>
        <w:rPr>
          <w:sz w:val="32"/>
          <w:szCs w:val="32"/>
        </w:rPr>
        <w:t>.doc" rel="alternate" download="512411-</w:t>
      </w:r>
      <w:r>
        <w:rPr>
          <w:sz w:val="32"/>
          <w:szCs w:val="32"/>
        </w:rPr>
        <w:t>空中花园法国空姐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