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我是如何不小心惹出婚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惹出婚事的</w:t>
      </w:r>
      <w:r>
        <w:rPr>
          <w:sz w:val="32"/>
          <w:szCs w:val="32"/>
        </w:rPr>
        <w:t>&lt;/p&gt;&lt;p&gt;&lt;img src="/static-img/cn4HGs33tO0O0GUbukrzzJnjOhtBWaiEPWMMv4ZGHcviGCDQCOaZamn05aeDMOow.jpg"&gt;&lt;/p&gt;&lt;p&gt;</w:t>
      </w:r>
      <w:r>
        <w:rPr>
          <w:sz w:val="32"/>
          <w:szCs w:val="32"/>
        </w:rPr>
        <w:t>记得那时候，我还是一个无忧无虑的小伙子，生活在一个大家庭中。父母总是在家里搞些什么活动，每次都是大排场，有时还会邀请一些远方的亲戚朋友来一聚。我就像个孩子般，无忧无虑地跟着他们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的姑妈带来了几个女孩，说是她楼下的室友们，她想介绍给我看看。没想到，那几个人长得都挺不错的，尤其有一个叫小芳的小妹妹，她笑起来眼睛弯弯的，让人一看就喜欢了。</w:t>
      </w:r>
      <w:r>
        <w:rPr>
          <w:sz w:val="32"/>
          <w:szCs w:val="32"/>
        </w:rPr>
        <w:t>&lt;/p&gt;&lt;p&gt;&lt;img src="/static-img/h-xKEaeKPEDD9bMcNedx95njOhtBWaiEPWMMv4ZGHcviGCDQCOaZamn05aeDMOow.jpg"&gt;&lt;/p&gt;&lt;p&gt;</w:t>
      </w:r>
      <w:r>
        <w:rPr>
          <w:sz w:val="32"/>
          <w:szCs w:val="32"/>
        </w:rPr>
        <w:t>我们聊了一阵子，我发现小芳真的很有才华，不仅聪明伶俐，还懂很多书。她对艺术、音乐、文学都有深入的了解，我们谈吐之间竟然找到了共鸣。那天下午，我和她一起逛街，看电影，就像是认识了好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芳常常来我家玩，我们成了好朋友。我并不觉得有什么特别，只是觉得她的存在让我的生活多了一份乐趣。而且，我从未想过结婚的事情，更没有考虑过与她结婚的事。</w:t>
      </w:r>
      <w:r>
        <w:rPr>
          <w:sz w:val="32"/>
          <w:szCs w:val="32"/>
        </w:rPr>
        <w:t>&lt;/p&gt;&lt;p&gt;&lt;img src="/static-img/A4c7hDqCifsEA21WPz3OopnjOhtBWaiEPWMMv4ZGHcviGCDQCOaZamn05aeDMOow.jpg"&gt;&lt;/p&gt;&lt;p&gt;</w:t>
      </w:r>
      <w:r>
        <w:rPr>
          <w:sz w:val="32"/>
          <w:szCs w:val="32"/>
        </w:rPr>
        <w:t>然而，一切似乎都被改变了。在一次家庭聚会上，小芳的一位表姐姐突然提起说：“你们俩怎么样？难道不是要在一起吗？”这句话仿佛触动了某种神秘力量，一时间所有人的目光都集中到我们身上。我感到有些紧张，因为我并没有准备好回答这个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这只是朋友关系。”我尝试轻松地打破气氛，但已经晚了。母亲微笑着看着我们，然后转头对其他人说：“啊，这两个人真是合适呢。”</w:t>
      </w:r>
      <w:r>
        <w:rPr>
          <w:sz w:val="32"/>
          <w:szCs w:val="32"/>
        </w:rPr>
        <w:t>&lt;/p&gt;&lt;p&gt;&lt;img src="/static-img/vgkzvtRi4Bs8qMGWuKmyJZnjOhtBWaiEPWMMv4ZGHcviGCDQCOaZamn05aeDMOow.jpg"&gt;&lt;/p&gt;&lt;p&gt;</w:t>
      </w:r>
      <w:r>
        <w:rPr>
          <w:sz w:val="32"/>
          <w:szCs w:val="32"/>
        </w:rPr>
        <w:t>接下来的一段时间里，每次见面，都有人问起我们的关系。一开始我还能用“只是朋友”来回避，但随着人们越来越多地提及这个话题，我开始意识到事情可能比我想象中的更复杂。这也许是我不经意间惹出的婚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然认为这是一件美好的事情。在那个充满爱意和期待的日子里，我们决定正式走进恋爱之路，而这最初的小误解，也成为了我们共同记忆中不可或缺的一部分。</w:t>
      </w:r>
      <w:r>
        <w:rPr>
          <w:sz w:val="32"/>
          <w:szCs w:val="32"/>
        </w:rPr>
        <w:t>&lt;/p&gt;&lt;p&gt;&lt;img src="/static-img/E0dm7m1hywFG-GAmFIiPmJnjOhtBWaiEPWMMv4ZGHcviGCDQCOaZamn05aeDMOow.jpg"&gt;&lt;/p&gt;&lt;p&gt;&lt;a href = "/doc/512533-</w:t>
      </w:r>
      <w:r>
        <w:rPr>
          <w:sz w:val="32"/>
          <w:szCs w:val="32"/>
        </w:rPr>
        <w:t>惹婚我是如何不小心惹出婚事的</w:t>
      </w:r>
      <w:r>
        <w:rPr>
          <w:sz w:val="32"/>
          <w:szCs w:val="32"/>
        </w:rPr>
        <w:t>.doc" rel="alternate" download="512533-</w:t>
      </w:r>
      <w:r>
        <w:rPr>
          <w:sz w:val="32"/>
          <w:szCs w:val="32"/>
        </w:rPr>
        <w:t>惹婚我是如何不小心惹出婚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