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甜言蜜语中的致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用各种方式来吸引他人的注意力和好感。有的人可能会通过外表的完美、才华的展示或是财富的炫耀，而有些人则选择了更加隐晦却极具杀伤力的方法——媚杀。</w:t>
      </w:r>
      <w:r>
        <w:rPr>
          <w:sz w:val="32"/>
          <w:szCs w:val="32"/>
        </w:rPr>
        <w:t>&lt;/p&gt;&lt;p&gt;&lt;img src="/static-img/sj1hilB6jPgqBV-UQxtvxHc4yjPVekLJh6ytfsU055mlcsUBfXq65hPE1rZPAqo6.jpeg"&gt;&lt;/p&gt;&lt;p&gt;</w:t>
      </w:r>
      <w:r>
        <w:rPr>
          <w:sz w:val="32"/>
          <w:szCs w:val="32"/>
        </w:rPr>
        <w:t>它真的有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是一种特殊的心理战术，它利用了一种独特的心理机制，即人们对美丽、优雅和魅力的无意识追求。当一个人能够在社交场合中巧妙地展现出这些特质时，就会自然而然地获得他人的关注和喜欢。在很多情况下，这种关注甚至可以发展成深层次的情感联系。</w:t>
      </w:r>
      <w:r>
        <w:rPr>
          <w:sz w:val="32"/>
          <w:szCs w:val="32"/>
        </w:rPr>
        <w:t>&lt;/p&gt;&lt;p&gt;&lt;img src="/static-img/rr1gSiDyv24f4hLjoj2LrHc4yjPVekLJh6ytfsU055m1AORrFv55EoG_jUUyoEqmMBcaXZytyNk5gfMu1yqIquEcnAANtzUM20Qx9ay_nM2fBG6n5UGCUWZ-4E54DFPk2yGPm39mPWxUbjUWBZYFHg4LQZ9dEaAwSNuSa-7RIz0.jpeg"&gt;&lt;/p&gt;&lt;p&gt;</w:t>
      </w:r>
      <w:r>
        <w:rPr>
          <w:sz w:val="32"/>
          <w:szCs w:val="32"/>
        </w:rPr>
        <w:t>如何进行媚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成功的媚杀，首先需要了解自己最有优势的地方。也许你擅长打扮，或者你的幽默感能迅速融入任何环境。找到自己的优势，并且学会恰当地展现它们。这并不意味着你必须变成另一个人，而是要发挥自己的长处，让别人感觉到你的存在值得被注意。</w:t>
      </w:r>
      <w:r>
        <w:rPr>
          <w:sz w:val="32"/>
          <w:szCs w:val="32"/>
        </w:rPr>
        <w:t>&lt;/p&gt;&lt;p&gt;&lt;img src="/static-img/yzqVpaJTIrGVJxpSqRC3AHc4yjPVekLJh6ytfsU055m1AORrFv55EoG_jUUyoEqmMBcaXZytyNk5gfMu1yqIquEcnAANtzUM20Qx9ay_nM2fBG6n5UGCUWZ-4E54DFPk2yGPm39mPWxUbjUWBZYFHg4LQZ9dEaAwSNuSa-7RIz0.jpe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言语上来说，一些精心挑选的话语可以让对方觉得自己特别受到了重视。此外，在非语言交流中，如眼神接触、微笑以及身体语言，都能传达出一种亲密感或兴趣。而在行为上，则可能涉及到一些小惊喜，比如突然送礼物或邀请对方参加一个特别活动，这样的举动往往能迅速提升彼此之间的情感关系。</w:t>
      </w:r>
      <w:r>
        <w:rPr>
          <w:sz w:val="32"/>
          <w:szCs w:val="32"/>
        </w:rPr>
        <w:t>&lt;/p&gt;&lt;p&gt;&lt;img src="/static-img/jm7ZkkoFrn_pu6AfwtX6_nc4yjPVekLJh6ytfsU055m1AORrFv55EoG_jUUyoEqmMBcaXZytyNk5gfMu1yqIquEcnAANtzUM20Qx9ay_nM2fBG6n5UGCUWZ-4E54DFPk2yGPm39mPWxUbjUWBZYFHg4LQZ9dEaAwSNuSa-7RIz0.jpeg"&gt;&lt;/p&gt;&lt;p&gt;</w:t>
      </w:r>
      <w:r>
        <w:rPr>
          <w:sz w:val="32"/>
          <w:szCs w:val="32"/>
        </w:rPr>
        <w:t>风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过度使用媚杀手段也有潜在的风险。一旦被发现，那么所谓的一丝不苟就可能化为一纸空文。如果过于依赖这种方法，也许会忽视了真实情谊的培养，从而失去真正重要的人际关系。</w:t>
      </w:r>
      <w:r>
        <w:rPr>
          <w:sz w:val="32"/>
          <w:szCs w:val="32"/>
        </w:rPr>
        <w:t>&lt;/p&gt;&lt;p&gt;&lt;img src="/static-img/gNB7jPF-n5oR5U7ORUk2rHc4yjPVekLJh6ytfsU055m1AORrFv55EoG_jUUyoEqmMBcaXZytyNk5gfMu1yqIquEcnAANtzUM20Qx9ay_nM2fBG6n5UGCUWZ-4E54DFPk2yGPm39mPWxUbjUWBZYFHg4LQZ9dEaAwSNuSa-7RIz0.jpeg"&gt;&lt;/p&gt;&lt;p&gt;</w:t>
      </w:r>
      <w:r>
        <w:rPr>
          <w:sz w:val="32"/>
          <w:szCs w:val="32"/>
        </w:rPr>
        <w:t>结局：真诚还是伪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问题面前，我们是否应该选择真诚开放还是精心设计呢？答案并没有固定的标准，但一个明确的事实是，无论哪一种都需要适度运用。在现代社会中，有时候一丝甜蜜、一抹微笑都是很好的开始，但更重要的是，要让这些表面的诱惑背后隐藏着真挚的情感沟通。只有这样，我们才能避免陷入伪装游戏，最终找到属于我们的幸福之路。</w:t>
      </w:r>
      <w:r>
        <w:rPr>
          <w:sz w:val="32"/>
          <w:szCs w:val="32"/>
        </w:rPr>
        <w:t>&lt;/p&gt;&lt;p&gt;&lt;a href = "/doc/512803-</w:t>
      </w:r>
      <w:r>
        <w:rPr>
          <w:sz w:val="32"/>
          <w:szCs w:val="32"/>
        </w:rPr>
        <w:t>媚杀甜言蜜语中的致命诱惑</w:t>
      </w:r>
      <w:r>
        <w:rPr>
          <w:sz w:val="32"/>
          <w:szCs w:val="32"/>
        </w:rPr>
        <w:t>.doc" rel="alternate" download="512803-</w:t>
      </w:r>
      <w:r>
        <w:rPr>
          <w:sz w:val="32"/>
          <w:szCs w:val="32"/>
        </w:rPr>
        <w:t>媚杀甜言蜜语中的致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