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网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潜力股转型</w:t>
      </w:r>
      <w:r>
        <w:rPr>
          <w:sz w:val="32"/>
          <w:szCs w:val="32"/>
        </w:rPr>
        <w:t>&lt;/p&gt;&lt;p&gt;&lt;img src="/static-img/9pxzPHJPV41zK8u6sXzTuBlq7YAkaHT7nk1QzqDQj9u6SkBN7n8R48PXm6H5hJL9.jpg"&gt;&lt;/p&gt;&lt;p&gt;</w:t>
      </w:r>
      <w:r>
        <w:rPr>
          <w:sz w:val="32"/>
          <w:szCs w:val="32"/>
        </w:rPr>
        <w:t>潮水网作为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，其音乐风格从最初的地下嘻哈逐渐向主流市场迈进。通过不断的创作和演出，潮水网成功打破了传统音乐界限，吸引了众多年轻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树一帜的个人品牌</w:t>
      </w:r>
      <w:r>
        <w:rPr>
          <w:sz w:val="32"/>
          <w:szCs w:val="32"/>
        </w:rPr>
        <w:t>&lt;/p&gt;&lt;p&gt;&lt;img src="/static-img/ID61xJg9Z0icj97ADob0jhlq7YAkaHT7nk1QzqDQj9uWyE8OCU2H9KX9HgQ9XfJ6NbGdw-pIfdopVVelY9sqzZ14dHVu6ltWNL82aQgMgPG_e8n8YUmMTDzwVxikoo5o.jpg"&gt;&lt;/p&gt;&lt;p&gt;</w:t>
      </w:r>
      <w:r>
        <w:rPr>
          <w:sz w:val="32"/>
          <w:szCs w:val="32"/>
        </w:rPr>
        <w:t>潮水网凭借其独特的声音和风格在音乐行业中脱颖而出。他的每一首歌曲都充满了深刻的人生哲理和社会关切，这让他迅速建立起了一支忠实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&lt;img src="/static-img/a50SeldbwqYJdT1IqeH-YRlq7YAkaHT7nk1QzqDQj9uWyE8OCU2H9KX9HgQ9XfJ6NbGdw-pIfdopVVelY9sqzZ14dHVu6ltWNL82aQgMgPG_e8n8YUmMTDzwVxikoo5o.jpg"&gt;&lt;/p&gt;&lt;p&gt;</w:t>
      </w:r>
      <w:r>
        <w:rPr>
          <w:sz w:val="32"/>
          <w:szCs w:val="32"/>
        </w:rPr>
        <w:t>在当今数字化时代，社交媒体成为了推广个人品牌和作品的手段。潮水网善于利用社交平台进行互动，与粉丝建立紧密联系。这不仅提高了他的知名度，也为他带来了大量新的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RtVEpyBg3_n7YIEGlJs8RBlq7YAkaHT7nk1QzqDQj9uWyE8OCU2H9KX9HgQ9XfJ6NbGdw-pIfdopVVelY9sqzZ14dHVu6ltWNL82aQgMgPG_e8n8YUmMTDzwVxikoo5o.jpg"&gt;&lt;/p&gt;&lt;p&gt;</w:t>
      </w:r>
      <w:r>
        <w:rPr>
          <w:sz w:val="32"/>
          <w:szCs w:val="32"/>
        </w:rPr>
        <w:t>作为一个代表着新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声音，潮水网将不同文化元素融入自己的作品中。他不仅吸收了西方嘻哈文化，还结合了中国传统元素，使得他的音乐更加具有国际视野和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展到其他领域</w:t>
      </w:r>
      <w:r>
        <w:rPr>
          <w:sz w:val="32"/>
          <w:szCs w:val="32"/>
        </w:rPr>
        <w:t>&lt;/p&gt;&lt;p&gt;&lt;img src="/static-img/NP5ZLKxaKi7qiWWXYwOwchlq7YAkaHT7nk1QzqDQj9uWyE8OCU2H9KX9HgQ9XfJ6NbGdw-pIfdopVVelY9sqzZ14dHVu6ltWNL82aQgMgPG_e8n8YUmMTDzwVxikoo5o.jpg"&gt;&lt;/p&gt;&lt;p&gt;</w:t>
      </w:r>
      <w:r>
        <w:rPr>
          <w:sz w:val="32"/>
          <w:szCs w:val="32"/>
        </w:rPr>
        <w:t>除了音乐之外，潮水网还涉足影视、时尚等多个领域。他参与过几部电影配乐，并且设计过自己的服装线路，这进一步增强了他的影响力，使他成为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来的启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网的事迹对后来的年轻艺术家产生了一定的启发作用，他们看到了通过坚持不懈地追求自己梦想，可以走向更高的地位。但同时，他也面临着巨大的压力，因为需要不断创新以保持领先地位。</w:t>
      </w:r>
      <w:r>
        <w:rPr>
          <w:sz w:val="32"/>
          <w:szCs w:val="32"/>
        </w:rPr>
        <w:t>&lt;/p&gt;&lt;p&gt;&lt;a href = "/doc/512818-</w:t>
      </w:r>
      <w:r>
        <w:rPr>
          <w:sz w:val="32"/>
          <w:szCs w:val="32"/>
        </w:rPr>
        <w:t>潮水网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.doc" rel="alternate" download="512818-</w:t>
      </w:r>
      <w:r>
        <w:rPr>
          <w:sz w:val="32"/>
          <w:szCs w:val="32"/>
        </w:rPr>
        <w:t>潮水网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