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之旅探索星际文明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域苍穹之旅：探索星际文明的奇幻征程</w:t>
      </w:r>
      <w:r>
        <w:rPr>
          <w:sz w:val="32"/>
          <w:szCs w:val="32"/>
        </w:rPr>
        <w:t>&lt;/p&gt;&lt;p&gt;&lt;img src="/static-img/1lrL4qYVdsQzSD9JNduTbOpzLzYswAGoC1_ouuF-q8rpT2NTpLfiEy3wy1yIoDqN.jpg"&gt;&lt;/p&gt;&lt;p&gt;</w:t>
      </w:r>
      <w:r>
        <w:rPr>
          <w:sz w:val="32"/>
          <w:szCs w:val="32"/>
        </w:rPr>
        <w:t>在遥远的星际边缘，我们是否能找到属于我们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有一片神秘而又迷人的区域，被称为“天域苍穹”。这里是由数不清的恒星和行星组成的大海，连同它们周围璀璨闪烁的卫星和小行星。对于那些渴望探索未知、追寻宇宙奥秘的人来说，这里仿佛是一个充满无限可能性的宝库。</w:t>
      </w:r>
      <w:r>
        <w:rPr>
          <w:sz w:val="32"/>
          <w:szCs w:val="32"/>
        </w:rPr>
        <w:t>&lt;/p&gt;&lt;p&gt;&lt;img src="/static-img/0iRh_ozcwwJGaWdQn0YlLepzLzYswAGoC1_ouuF-q8rpT2NTpLfiEy3wy1yIoDqN.jpg"&gt;&lt;/p&gt;&lt;p&gt;</w:t>
      </w:r>
      <w:r>
        <w:rPr>
          <w:sz w:val="32"/>
          <w:szCs w:val="32"/>
        </w:rPr>
        <w:t>我们如何踏上这段艰难而又充满挑战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进入天域苍穹，就需要具备先进且可靠的地球空间船只，以及对宇宙环境极其精准的情报。这意味着我们必须拥有最尖端技术来克服重力的影响、辐射危机以及漫长航程中的孤独与压力。此外，对于这种旅行来说，心理素质也是一种不可或缺的心理防线。每个人都需要有坚定的信念和超乎常人的勇气。</w:t>
      </w:r>
      <w:r>
        <w:rPr>
          <w:sz w:val="32"/>
          <w:szCs w:val="32"/>
        </w:rPr>
        <w:t>&lt;/p&gt;&lt;p&gt;&lt;img src="/static-img/oigHHvNT-iUyeicVXrwD9upzLzYswAGoC1_ouuF-q8rpT2NTpLfiEy3wy1yIoDqN.jpg"&gt;&lt;/p&gt;&lt;p&gt;</w:t>
      </w:r>
      <w:r>
        <w:rPr>
          <w:sz w:val="32"/>
          <w:szCs w:val="32"/>
        </w:rPr>
        <w:t>在抵达天域后，我们将会发现什么样的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船只穿越了广阔无垠的黑暗，最终抵达了这个被誉为“太空之门”的地方时，眼前的景象将会令人惊叹。在那里，我们将见证日出日落不再是地球上的那般熟悉，而是从一个巨大的银河系中缓缓升起，从另一个角度照亮整个空间。同时，那些看似平静但实则复杂多变的恒星，也正是在这里开始了它们生命的小小舞蹈。</w:t>
      </w:r>
      <w:r>
        <w:rPr>
          <w:sz w:val="32"/>
          <w:szCs w:val="32"/>
        </w:rPr>
        <w:t>&lt;/p&gt;&lt;p&gt;&lt;img src="/static-img/yg2sSRF1tZpJf5h7hzBX6epzLzYswAGoC1_ouuF-q8rpT2NTpLfiEy3wy1yIoDqN.jpg"&gt;&lt;/p&gt;&lt;p&gt;</w:t>
      </w:r>
      <w:r>
        <w:rPr>
          <w:sz w:val="32"/>
          <w:szCs w:val="32"/>
        </w:rPr>
        <w:t>这些光年外文明，它们如何与我们相互理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些不同于我们自己文明的人类行为者，我们不得不学习他们不同的语言、文化以及生活方式。这是一个跨越时间和空间的大型项目，但它也许能够开启新的交流通道，为人类社会带来前所未有的智慧与财富。而这一切，都源自于那个被认为是最伟大发现之一——联系到其他存在形式的事实。</w:t>
      </w:r>
      <w:r>
        <w:rPr>
          <w:sz w:val="32"/>
          <w:szCs w:val="32"/>
        </w:rPr>
        <w:t>&lt;/p&gt;&lt;p&gt;&lt;img src="/static-img/i9U-gP_A9rCCq4TNgI8n7epzLzYswAGoC1_ouuF-q8rpT2NTpLfiEy3wy1yIoDqN.jpg"&gt;&lt;/p&gt;&lt;p&gt;</w:t>
      </w:r>
      <w:r>
        <w:rPr>
          <w:sz w:val="32"/>
          <w:szCs w:val="32"/>
        </w:rPr>
        <w:t>面对如此广阔而深邃的世界，他们是否还会留下足够的地方给予我个人的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步都充满困难，每个决策都承载着历史意义，但对于那些真正热爱探险的人来说，这一切都是值得去尝试的一次冒险。当你站在某颗陌生行星上，看着那繁忙跳动的心脏，你突然意识到自己的渺小，却也是这片浩瀚宇宙中的一部分。你可以沉浸其中，与这个宏大的系统共鸣，也可以从中抽离出来，用心灵深处的声音呼唤回你的故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是否真的找到了属于我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这场一次性别凡人无法想象过往事件之后，当你回到地球的时候，你可能已经彻底改变了。如果你的心灵已经受益于这样的经历，那么答案就是肯定的，因为你已经拥有一种新生的视角，一种全新的存在感。你现在知道，在这个世界上，不仅仅有地球，还有更多等待着被发现的地方。而只要你愿意去探索，无论是身在地球还是身处其他任何地方，你都会找到属于自己的家园。在那遥远而又近在咫尺的地方，是不是已经有些东西在向你招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文章根据主题进行创作，以简体中文输出，不包含任何前缀说明。</w:t>
      </w:r>
      <w:r>
        <w:rPr>
          <w:sz w:val="32"/>
          <w:szCs w:val="32"/>
        </w:rPr>
        <w:t>&lt;/p&gt;&lt;p&gt;&lt;a href = "/doc/512962-</w:t>
      </w:r>
      <w:r>
        <w:rPr>
          <w:sz w:val="32"/>
          <w:szCs w:val="32"/>
        </w:rPr>
        <w:t>天域苍穹之旅探索星际文明的奇幻征程</w:t>
      </w:r>
      <w:r>
        <w:rPr>
          <w:sz w:val="32"/>
          <w:szCs w:val="32"/>
        </w:rPr>
        <w:t>.doc" rel="alternate" download="512962-</w:t>
      </w:r>
      <w:r>
        <w:rPr>
          <w:sz w:val="32"/>
          <w:szCs w:val="32"/>
        </w:rPr>
        <w:t>天域苍穹之旅探索星际文明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