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女王的无声抗议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挑战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与挑战的时代，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以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活动，在网络上引起了广泛的关注。她不仅用自己的方式表达了对现实世界中种种不公和偏见的批判，也为年轻一代树立了一面反叛与追求自由的声音。</w:t>
      </w:r>
      <w:r>
        <w:rPr>
          <w:sz w:val="32"/>
          <w:szCs w:val="32"/>
        </w:rPr>
        <w:t>&lt;/p&gt;&lt;p&gt;&lt;img src="/static-img/K1BrBbjo2xD30q-vwIRlEE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镇上的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在一个普通的小镇，有一位名叫小红的小女孩。虽然她只是一个平凡的学生，但她有着非凡的心灵，她对音乐充满热爱，对于流行文化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乐情有独钟。每当夜幕降临，小红就会把自己锁在房间里，用耳机听那些大城市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演绎出的故事，她梦想着有一天能成为她们中的之一。</w:t>
      </w:r>
      <w:r>
        <w:rPr>
          <w:sz w:val="32"/>
          <w:szCs w:val="32"/>
        </w:rPr>
        <w:t>&lt;/p&gt;&lt;p&gt;&lt;img src="/static-img/TczfZSWuwpd6ODhX52S9WE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粉丝到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随着时间的推移，小红开始尝试自己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将自己的感受、观察和想法融入到旋律中，用最真挚的情感去诠释那些看似简单却又复杂的问题。在网上分享她的作品，不久后，就吸引了一群同龄人的关注。他们被小红纯真的态度和深刻的话题所打动，从而成为了她的忠实粉丝。</w:t>
      </w:r>
      <w:r>
        <w:rPr>
          <w:sz w:val="32"/>
          <w:szCs w:val="32"/>
        </w:rPr>
        <w:t>&lt;/p&gt;&lt;p&gt;&lt;img src="/static-img/Dw3JMmRpMjUkWZSWk24rMU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S subs free&lt;/p&gt;&lt;p&gt;</w:t>
      </w:r>
      <w:r>
        <w:rPr>
          <w:sz w:val="32"/>
          <w:szCs w:val="32"/>
        </w:rPr>
        <w:t>随着粉丝数量的增加，小红决定进行一次特别行动——她宣布将会开设“</w:t>
      </w:r>
      <w:r>
        <w:rPr>
          <w:sz w:val="32"/>
          <w:szCs w:val="32"/>
        </w:rPr>
        <w:t>free DISS subs”</w:t>
      </w:r>
      <w:r>
        <w:rPr>
          <w:sz w:val="32"/>
          <w:szCs w:val="32"/>
        </w:rPr>
        <w:t xml:space="preserve">（即免费订阅）。这意味着任何人，无论是否支持过她，都可以通过留言或发帖来参与讨论，并且获得响应。这项举措立刻引起了人们对于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新定义以及社交媒体平台作用的一系列思考。</w:t>
      </w:r>
      <w:r>
        <w:rPr>
          <w:sz w:val="32"/>
          <w:szCs w:val="32"/>
        </w:rPr>
        <w:t>&lt;/p&gt;&lt;p&gt;&lt;img src="/static-img/7Pt9e9RREyIV5ZwoOkRCHU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网络上的争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free DISS subs”</w:t>
      </w:r>
      <w:r>
        <w:rPr>
          <w:sz w:val="32"/>
          <w:szCs w:val="32"/>
        </w:rPr>
        <w:t>变成了网络上的一场真正的大讨论。一些人认为这是个好的教育机会，让更多的人了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同时也能让年轻艺人接触到更广泛的人群；而另一些则担心这种行为可能会被滥用，导致个人隐私泄露或者甚至激化社会矛盾。但无论如何，这场运动都成为了关于艺术、自由表达以及青年力量的一个重要窗口。</w:t>
      </w:r>
      <w:r>
        <w:rPr>
          <w:sz w:val="32"/>
          <w:szCs w:val="32"/>
        </w:rPr>
        <w:t>&lt;/p&gt;&lt;p&gt;&lt;img src="/static-img/R1FWM3_MCH5YAUxw3xWNlk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小镇上的风云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普通的小镇，那些曾经只知晓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娱乐形式的人们，现在开始意识到了它背后的意义。而对于小红来说，她不再是一个只有朋友圈内才知道的小</w:t>
      </w:r>
      <w:r>
        <w:rPr>
          <w:sz w:val="32"/>
          <w:szCs w:val="32"/>
        </w:rPr>
        <w:t>-town rapper</w:t>
      </w:r>
      <w:r>
        <w:rPr>
          <w:sz w:val="32"/>
          <w:szCs w:val="32"/>
        </w:rPr>
        <w:t>，而是一位已经踏上了全民舞台，能够影响众多人的艺术家。此时此刻，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正站在街头，用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活动向世间发出呼吁——我们要勇敢地去探索，不断地去创新，以新的视角去审视我们的世界。</w:t>
      </w:r>
      <w:r>
        <w:rPr>
          <w:sz w:val="32"/>
          <w:szCs w:val="32"/>
        </w:rPr>
        <w:t>&lt;/p&gt;&lt;p&gt;&lt;a href = "/doc/513100-</w:t>
      </w:r>
      <w:r>
        <w:rPr>
          <w:sz w:val="32"/>
          <w:szCs w:val="32"/>
        </w:rPr>
        <w:t>街头女王的无声抗议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传统</w:t>
      </w:r>
      <w:r>
        <w:rPr>
          <w:sz w:val="32"/>
          <w:szCs w:val="32"/>
        </w:rPr>
        <w:t>.doc" rel="alternate" download="513100-</w:t>
      </w:r>
      <w:r>
        <w:rPr>
          <w:sz w:val="32"/>
          <w:szCs w:val="32"/>
        </w:rPr>
        <w:t>街头女王的无声抗议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