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青春与机器人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人类与机器人的相遇不再是科幻小说中的奇谈。《竹马翻译官》这部作品，就这样用一种轻松愉快的方式，让我们体验到了人工智能带来的变化。在这部作品中，主人公是一位年轻的小学教师，他偶然发现了一台废弃的机器人，并决定修复它。这台机器人很特别，它可以理解和模仿人类的声音，使得它能够作为一个翻译官使用。</w:t>
      </w:r>
      <w:r>
        <w:rPr>
          <w:sz w:val="32"/>
          <w:szCs w:val="32"/>
        </w:rPr>
        <w:t>&lt;/p&gt;&lt;p&gt;&lt;img src="/static-img/D2N0FRZRSPRobWV70-93eve0UlKww2SLTKrlFUzf-Mw.jpg"&gt;&lt;/p&gt;&lt;p&gt;</w:t>
      </w:r>
      <w:r>
        <w:rPr>
          <w:sz w:val="32"/>
          <w:szCs w:val="32"/>
        </w:rPr>
        <w:t>机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“从零到英雄”</w:t>
      </w:r>
      <w:r>
        <w:rPr>
          <w:sz w:val="32"/>
          <w:szCs w:val="32"/>
        </w:rPr>
        <w:t>&lt;/p&gt;&lt;p&gt;&lt;img src="/static-img/b2gSRPEwsA5p5YdaJJFZlvqVFS4CInzvmdZs-6jZgN8B9wBg3ZQjiJ09lv7lPrneTxPCHewu7uc2urp2gEPSulK37T_2gi2HnQHIPmZKH3kdwQiSKF7AjK6e3Jj1F6GpOl9X9wWgGwyTn71FJK8A_2MCLtXFRHx1mANUILClYBdAX_uBpRNp2VHoKsy5FWLI.jpg"&gt;&lt;/p&gt;&lt;p&gt;</w:t>
      </w:r>
      <w:r>
        <w:rPr>
          <w:sz w:val="32"/>
          <w:szCs w:val="32"/>
        </w:rPr>
        <w:t>人类与机器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“心灵对话”</w:t>
      </w:r>
      <w:r>
        <w:rPr>
          <w:sz w:val="32"/>
          <w:szCs w:val="32"/>
        </w:rPr>
        <w:t>&lt;/p&gt;&lt;p&gt;&lt;img src="/static-img/-hP3lzrpTPNV3_RN9b70iPqVFS4CInzvmdZs-6jZgN8B9wBg3ZQjiJ09lv7lPrneTxPCHewu7uc2urp2gEPSulK37T_2gi2HnQHIPmZKH3kdwQiSKF7AjK6e3Jj1F6GpOl9X9wWgGwyTn71FJK8A_2MCLtXFRHx1mANUILClYBdAX_uBpRNp2VHoKsy5FWLI.jpg"&gt;&lt;/p&gt;&lt;p&gt;</w:t>
      </w:r>
      <w:r>
        <w:rPr>
          <w:sz w:val="32"/>
          <w:szCs w:val="32"/>
        </w:rPr>
        <w:t>翻译任务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“语言壁垒”</w:t>
      </w:r>
      <w:r>
        <w:rPr>
          <w:sz w:val="32"/>
          <w:szCs w:val="32"/>
        </w:rPr>
        <w:t>&lt;/p&gt;&lt;p&gt;&lt;img src="/static-img/7ZALsf54kL9uqjGH3NxmdfqVFS4CInzvmdZs-6jZgN8B9wBg3ZQjiJ09lv7lPrneTxPCHewu7uc2urp2gEPSulK37T_2gi2HnQHIPmZKH3kdwQiSKF7AjK6e3Jj1F6GpOl9X9wWgGwyTn71FJK8A_2MCLtXFRHx1mANUILClYBdAX_uBpRNp2VHoKsy5FWLI.jpg"&gt;&lt;/p&gt;&lt;p&gt;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翻转义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“智慧传递”</w:t>
      </w:r>
      <w:r>
        <w:rPr>
          <w:sz w:val="32"/>
          <w:szCs w:val="32"/>
        </w:rPr>
        <w:t>&lt;/p&gt;&lt;p&gt;&lt;img src="/static-img/SzUPkW2AKmzj2gEqkOwdNvqVFS4CInzvmdZs-6jZgN8B9wBg3ZQjiJ09lv7lPrneTxPCHewu7uc2urp2gEPSulK37T_2gi2HnQHIPmZKH3kdwQiSKF7AjK6e3Jj1F6GpOl9X9wWgGwyTn71FJK8A_2MCLtXFRHx1mANUILClYBdAX_uBpRNp2VHoKsy5FWLI.jpg"&gt;&lt;/p&gt;&lt;p&gt;</w:t>
      </w:r>
      <w:r>
        <w:rPr>
          <w:sz w:val="32"/>
          <w:szCs w:val="32"/>
        </w:rPr>
        <w:t>人性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翻转义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“情感共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翻转义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“未来探索”</w:t>
      </w:r>
      <w:r>
        <w:rPr>
          <w:sz w:val="32"/>
          <w:szCs w:val="32"/>
        </w:rPr>
        <w:t>&lt;/p&gt;&lt;p&gt;&lt;a href = "/doc/513396-</w:t>
      </w:r>
      <w:r>
        <w:rPr>
          <w:sz w:val="32"/>
          <w:szCs w:val="32"/>
        </w:rPr>
        <w:t>竹马翻译官青春与机器人之间的故事</w:t>
      </w:r>
      <w:r>
        <w:rPr>
          <w:sz w:val="32"/>
          <w:szCs w:val="32"/>
        </w:rPr>
        <w:t>.doc" rel="alternate" download="513396-</w:t>
      </w:r>
      <w:r>
        <w:rPr>
          <w:sz w:val="32"/>
          <w:szCs w:val="32"/>
        </w:rPr>
        <w:t>竹马翻译官青春与机器人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