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缚之恋粉色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震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缚之恋：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震撼体验</w:t>
      </w:r>
      <w:r>
        <w:rPr>
          <w:sz w:val="32"/>
          <w:szCs w:val="32"/>
        </w:rPr>
        <w:t>&lt;/p&gt;&lt;p&gt;&lt;img src="/static-img/FsTcXaaDUucoATG8LdjGz5njOhtBWaiEPWMMv4ZGHcviGCDQCOaZamn05aeDMOow.jpg"&gt;&lt;/p&gt;&lt;p&gt;</w:t>
      </w:r>
      <w:r>
        <w:rPr>
          <w:sz w:val="32"/>
          <w:szCs w:val="32"/>
        </w:rPr>
        <w:t>在这场梦幻般的冒险中，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带领我们走进了一个充满魅力与挑战的世界。她的每一举手每一步都似乎预示着即将到来的风暴，而我作为旁观者，只能沉醉于这场无声戏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缚的艺术</w:t>
      </w:r>
      <w:r>
        <w:rPr>
          <w:sz w:val="32"/>
          <w:szCs w:val="32"/>
        </w:rPr>
        <w:t>&lt;/p&gt;&lt;p&gt;&lt;img src="/static-img/PQsDzcfrraHzB3g_sBzRGpnjOhtBWaiEPWMMv4ZGHcviGCDQCOaZamn05aeDMOow.png"&gt;&lt;/p&gt;&lt;p&gt;</w:t>
      </w:r>
      <w:r>
        <w:rPr>
          <w:sz w:val="32"/>
          <w:szCs w:val="32"/>
        </w:rPr>
        <w:t>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捧喷白浆，是一种高级的情感游戏。它不仅仅是束缚身体，更是一种对内心深处情感的探索。在这个过程中，每一次轻柔的手势、每一次细腻的声音，都像是编织成了一幅画作，描绘出爱与被爱之间微妙的情感纠葛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的心灵独唱会</w:t>
      </w:r>
      <w:r>
        <w:rPr>
          <w:sz w:val="32"/>
          <w:szCs w:val="32"/>
        </w:rPr>
        <w:t>&lt;/p&gt;&lt;p&gt;&lt;img src="/static-img/VP3hLKt8-4znV4u0aS-ehJnjOhtBWaiEPWMMv4ZGHcviGCDQCOaZamn05aeDMOow.jpg"&gt;&lt;/p&gt;&lt;p&gt;</w:t>
      </w:r>
      <w:r>
        <w:rPr>
          <w:sz w:val="32"/>
          <w:szCs w:val="32"/>
        </w:rPr>
        <w:t>粉色的她，以一种超乎常人的自信和勇气，站在舞台上展现自己的魅力。她不是只身穿着外衣的人，而是一个完整的人，一位精通各种技巧和策略的小女王。在这个独唱会上，她以惊人的技巧和无穷无尽的情感深度征服了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动与释放</w:t>
      </w:r>
      <w:r>
        <w:rPr>
          <w:sz w:val="32"/>
          <w:szCs w:val="32"/>
        </w:rPr>
        <w:t>&lt;/p&gt;&lt;p&gt;&lt;img src="/static-img/aSASStXfSy1oM6vBxHO_-JnjOhtBWaiEPWMMv4ZGHcviGCDQCOaZamn05aeDMOow.jpg"&gt;&lt;/p&gt;&lt;p&gt;</w:t>
      </w:r>
      <w:r>
        <w:rPr>
          <w:sz w:val="32"/>
          <w:szCs w:val="32"/>
        </w:rPr>
        <w:t>在这场极致刺激的体验中，我们发现了真正意义上的“震动”。它不仅仅是身体上的反应，更是一种内心深处的情感波动。当捧起那份洁白如雪的液体时，我们仿佛触摸到了生命本身最原始而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涌而出的真诚</w:t>
      </w:r>
      <w:r>
        <w:rPr>
          <w:sz w:val="32"/>
          <w:szCs w:val="32"/>
        </w:rPr>
        <w:t>&lt;/p&gt;&lt;p&gt;&lt;img src="/static-img/3Kw-iTZ5daUJxZ0nN7nP45njOhtBWaiEPWMMv4ZGHcviGCDQCOaZamn05aeDMOow.jpg"&gt;&lt;/p&gt;&lt;p&gt;</w:t>
      </w:r>
      <w:r>
        <w:rPr>
          <w:sz w:val="32"/>
          <w:szCs w:val="32"/>
        </w:rPr>
        <w:t>在这一刻，我明白了“喷白浆”的真正含义，它不再只是简单的一词多义的问题，而是一个描述情感爆发时所达到的高度。这就是为什么人们愿意为此付出一切，因为这是人类永恒寻求的事物——真实与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梦想实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一种超凡脱俗的方式，将我们的想象推向了极限。而当我们从这些梦境回到现实世界时，我们才意识到，这个小小的人类确实拥有改变世界的大能力。这便是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所展现出来的一种力量——她的存在就像是一道光芒，在黑暗中引领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终结但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结束，但那些经历过的人们不会忘记那一刻，他们的心里留下了一段难以磨灭的印记。正如那些珍贵回忆一样，那些瞬间也将成为他们人生旅途中的宝贵财富，为未来的日子增添几分温暖和光彩。</w:t>
      </w:r>
      <w:r>
        <w:rPr>
          <w:sz w:val="32"/>
          <w:szCs w:val="32"/>
        </w:rPr>
        <w:t>&lt;/p&gt;&lt;p&gt;&lt;a href = "/doc/514015-</w:t>
      </w:r>
      <w:r>
        <w:rPr>
          <w:sz w:val="32"/>
          <w:szCs w:val="32"/>
        </w:rPr>
        <w:t>绑缚之恋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震撼体验</w:t>
      </w:r>
      <w:r>
        <w:rPr>
          <w:sz w:val="32"/>
          <w:szCs w:val="32"/>
        </w:rPr>
        <w:t>.doc" rel="alternate" download="514015-</w:t>
      </w:r>
      <w:r>
        <w:rPr>
          <w:sz w:val="32"/>
          <w:szCs w:val="32"/>
        </w:rPr>
        <w:t>绑缚之恋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震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