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无弹窗大结局我也想知道这个秘密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收到了一个消息，这个消息让我震惊了。原来，有人找到了一种方法，让我们能免费阅读到姜可这部作品的无弹窗大结局。这意味着，所有那些苦心寻找、却总是找不到完美结局的人，都可以一夜之间得到解答。</w:t>
      </w:r>
      <w:r>
        <w:rPr>
          <w:sz w:val="32"/>
          <w:szCs w:val="32"/>
        </w:rPr>
        <w:t>&lt;/p&gt;&lt;p&gt;&lt;img src="/static-img/iLSE8ehFJBrE3mKFciMBZCoIfWhlJvRs00yLZ_8Vqb98U1p5UTR-Qk-vMMXDkqRA.jpg"&gt;&lt;/p&gt;&lt;p&gt;</w:t>
      </w:r>
      <w:r>
        <w:rPr>
          <w:sz w:val="32"/>
          <w:szCs w:val="32"/>
        </w:rPr>
        <w:t>我立刻就行动起来，跟随指引穿梭于互联网的角落和秘密论坛中。每一步都充满了期待，每一次点击都可能是我追求答案的关键。我知道，这个世界上有很多人正如我一样，对于这个故事充满了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废弃的文件夹中，我发现了一份神秘文件。这不是普通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或文本文档，而是一段特殊编码，以防止不法之徒滥用。但是，幸运的是，那个人留下了一条线索，一串看似毫无意义的话语，却隐藏着解锁密码的一键。</w:t>
      </w:r>
      <w:r>
        <w:rPr>
          <w:sz w:val="32"/>
          <w:szCs w:val="32"/>
        </w:rPr>
        <w:t>&lt;/p&gt;&lt;p&gt;&lt;img src="/static-img/FRD34ijP9P4DrP627AssJyoIfWhlJvRs00yLZ_8Vqb-esXVsAB1K4jolgM2T5whomV1_7bhexxFwV7zKOXMHnSzfYh7anJlgerEhxR6o_urVGR2GVkHVhDlmDY8SCYEV.jpg"&gt;&lt;/p&gt;&lt;p&gt;</w:t>
      </w:r>
      <w:r>
        <w:rPr>
          <w:sz w:val="32"/>
          <w:szCs w:val="32"/>
        </w:rPr>
        <w:t>经过几个小时的心跳加速和紧张得难以呼吸之后，我终于按下了那把钥匙。在我的电脑屏幕上，一段文字缓缓展开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最遥远的地方，有一种力量能够让一切成为可能。在这里，没有什么是绝对真实，没有什么是不为人知。”</w:t>
      </w:r>
      <w:r>
        <w:rPr>
          <w:sz w:val="32"/>
          <w:szCs w:val="32"/>
        </w:rPr>
        <w:t>&lt;/p&gt;&lt;p&gt;&lt;img src="/static-img/ilzveDjJd_VeZJVJmqFFoioIfWhlJvRs00yLZ_8Vqb-esXVsAB1K4jolgM2T5whomV1_7bhexxFwV7zKOXMHnSzfYh7anJlgerEhxR6o_urVGR2GVkHVhDlmDY8SCYEV.jpg"&gt;&lt;/p&gt;&lt;p&gt;</w:t>
      </w:r>
      <w:r>
        <w:rPr>
          <w:sz w:val="32"/>
          <w:szCs w:val="32"/>
        </w:rPr>
        <w:t>随着文字最后一个字母消失，那份文件突然打开。我深吸一口气，然后再次确认——这是真的！我可以看到姜可全书的大结局，无论前面还有多少章节或者未来的几十年，它们现在已经被揭开给予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我感受到了从未有过的情感。一切疑惑、困惑、甚至是我曾经对未知世界的恐惧，都在这一刻化作虚空消散。因为现在，我们不再需要猜测，不再需要等待，我们拥有权力去选择我们的幸福与安宁。</w:t>
      </w:r>
      <w:r>
        <w:rPr>
          <w:sz w:val="32"/>
          <w:szCs w:val="32"/>
        </w:rPr>
        <w:t>&lt;/p&gt;&lt;p&gt;&lt;img src="/static-img/PHHCHDK-yowUVpOqF2SDtioIfWhlJvRs00yLZ_8Vqb-esXVsAB1K4jolgM2T5whomV1_7bhexxFwV7zKOXMHnSzfYh7anJlgerEhxR6o_urVGR2GVkHVhDlmDY8SCYEV.jpg"&gt;&lt;/p&gt;&lt;p&gt;</w:t>
      </w:r>
      <w:r>
        <w:rPr>
          <w:sz w:val="32"/>
          <w:szCs w:val="32"/>
        </w:rPr>
        <w:t>而且，更重要的是，这并不仅仅是一个关于故事结束的手段，它是一种精神上的释放，是对希望与信念的一次强烈肯定。在这个数字时代里，我们拥抱技术，就像我们拥抱生命一样——既充满挑战又充满希望。</w:t>
      </w:r>
      <w:r>
        <w:rPr>
          <w:sz w:val="32"/>
          <w:szCs w:val="32"/>
        </w:rPr>
        <w:t>&lt;/p&gt;&lt;p&gt;&lt;a href = "/doc/514029-</w:t>
      </w:r>
      <w:r>
        <w:rPr>
          <w:sz w:val="32"/>
          <w:szCs w:val="32"/>
        </w:rPr>
        <w:t>姜可免费阅读无弹窗大结局我也想知道这个秘密是怎么回事</w:t>
      </w:r>
      <w:r>
        <w:rPr>
          <w:sz w:val="32"/>
          <w:szCs w:val="32"/>
        </w:rPr>
        <w:t>.doc" rel="alternate" download="514029-</w:t>
      </w:r>
      <w:r>
        <w:rPr>
          <w:sz w:val="32"/>
          <w:szCs w:val="32"/>
        </w:rPr>
        <w:t>姜可免费阅读无弹窗大结局我也想知道这个秘密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