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我是如何在忙碌中享受电影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有自己的忙碌，生活中总是充满了各种各样的任务和责任。有时候，即使我们渴望放松一下，也难以找到合适的时间来享受一场电影盛宴。但今天，我要告诉你一个小秘密，那就是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。</w:t>
      </w:r>
      <w:r>
        <w:rPr>
          <w:sz w:val="32"/>
          <w:szCs w:val="32"/>
        </w:rPr>
        <w:t>&lt;/p&gt;&lt;p&gt;&lt;img src="/static-img/PyjXSN0Hg_lMHCXK3m9AtO8EKdGZNyJ9HgCODzYJbL6rVF-CXhWaIUxR7L2S_5G4.jpg"&gt;&lt;/p&gt;&lt;p&gt;</w:t>
      </w:r>
      <w:r>
        <w:rPr>
          <w:sz w:val="32"/>
          <w:szCs w:val="32"/>
        </w:rPr>
        <w:t>首先，你需要知道什么是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，它是一种高质量的数字视频存储格式，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相比，它提供更高的画质和音质。这意味着，如果你选择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，你将能够体验到更加真实、细腻的视听效果，就像坐在电影院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边做边爱”到底是什么意思呢？简单来说，就是在你的日常工作或者学习中，用手机或电脑观看这些高清晰度的影片。无论是在厨房煮饭、洗衣服还是打电话给朋友，都可以轻松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你的观影之旅。这不仅让你的工作效率得到了提升，同时也让你的娱乐时间变得更加灵活多变。</w:t>
      </w:r>
      <w:r>
        <w:rPr>
          <w:sz w:val="32"/>
          <w:szCs w:val="32"/>
        </w:rPr>
        <w:t>&lt;/p&gt;&lt;p&gt;&lt;img src="/static-img/mDYlSNLJx1wt23W4VT70-e8EKdGZNyJ9HgCODzYJbL6rVF-CXhWaIUxR7L2S_5G4.jpg"&gt;&lt;/p&gt;&lt;p&gt;</w:t>
      </w:r>
      <w:r>
        <w:rPr>
          <w:sz w:val="32"/>
          <w:szCs w:val="32"/>
        </w:rPr>
        <w:t>当然，在这个过程中，最重要的是保持专注。如果你正忙于某项任务，而又不想影响工作效率，建议使用耳机或便携式音箱，以免干扰周围的人。在家里，可以选择静谧环境，比如厨房或者书房；而在外出时，则应确保声音不会太大，以免打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尝试过这种方式，不仅提高了我的日常效率，而且还让我对一些之前可能会忽略的小事产生了新的兴趣。我发现，即使是在最忙碌的时候，只要心情愉悦，我也能从那些精彩纷呈的小短片中获得巨大的乐趣。比如，一次偶然间看到的一部纪录片，让我对某个行业产生了浓厚兴趣，从而引发了一系列新的探索和学习。</w:t>
      </w:r>
      <w:r>
        <w:rPr>
          <w:sz w:val="32"/>
          <w:szCs w:val="32"/>
        </w:rPr>
        <w:t>&lt;/p&gt;&lt;p&gt;&lt;img src="/static-img/RSGgydquGIABQ2xg0Q7OWe8EKdGZNyJ9HgCODzYJbL6rVF-CXhWaIUxR7L2S_5G4.jpg"&gt;&lt;/p&gt;&lt;p&gt;</w:t>
      </w:r>
      <w:r>
        <w:rPr>
          <w:sz w:val="32"/>
          <w:szCs w:val="32"/>
        </w:rPr>
        <w:t>因此，无论你是一个学生、上班族还是家庭主妇，都可以尝试一下这门艺术——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。在紧张繁忙的生活节奏下，每一次这样的放松都是宝贵的赠品，是一种自我关怀，也是对生命美好的珍惜。不妨试一试，看看如何改变你的日常观影习惯！</w:t>
      </w:r>
      <w:r>
        <w:rPr>
          <w:sz w:val="32"/>
          <w:szCs w:val="32"/>
        </w:rPr>
        <w:t>&lt;/p&gt;&lt;p&gt;&lt;a href = "/doc/51404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我是如何在忙碌中享受电影盛宴的</w:t>
      </w:r>
      <w:r>
        <w:rPr>
          <w:sz w:val="32"/>
          <w:szCs w:val="32"/>
        </w:rPr>
        <w:t>.doc" rel="alternate" download="51404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我是如何在忙碌中享受电影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