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巅的法相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讲述了一个名为李明的青年，他通过一本神秘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获得了通往天界之巅的秘密。这个故事激发了无数人对法相术和仙道修炼的兴趣，但却很少有人知道，真正掌握这些高深技巧并不容易。</w:t>
      </w:r>
      <w:r>
        <w:rPr>
          <w:sz w:val="32"/>
          <w:szCs w:val="32"/>
        </w:rPr>
        <w:t>&lt;/p&gt;&lt;p&gt;&lt;img src="/static-img/nNOfm1icv94A7QsJfHbJ8JnjOhtBWaiEPWMMv4ZGHcviGCDQCOaZamn05aeDMOow.jpg"&gt;&lt;/p&gt;&lt;p&gt;</w:t>
      </w:r>
      <w:r>
        <w:rPr>
          <w:sz w:val="32"/>
          <w:szCs w:val="32"/>
        </w:rPr>
        <w:t>首先，要理解“法相”，它是一种高级的咒语术，一旦掌握，可以让咒语达到极致效果。但在实践中，却需要极强的心灵力和意志力，以及对符文、咒语和精魂调配等方面有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法相仙途》中的描述，李明最初只是个普通青年，对于法相术一窍不通。但他并没有放弃，而是开始从网上找寻相关资料。在他的搜索中，他偶然发现了一本名为《法相大典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这本书详细介绍了如何学习各类基本符文，以及如何进行初步的心灵调律。</w:t>
      </w:r>
      <w:r>
        <w:rPr>
          <w:sz w:val="32"/>
          <w:szCs w:val="32"/>
        </w:rPr>
        <w:t>&lt;/p&gt;&lt;p&gt;&lt;img src="/static-img/rpLB41z8otIFigldLzr-spnjOhtBWaiEPWMMv4ZGHcviGCDQCOaZamn05aeDMOow.jpg"&gt;&lt;/p&gt;&lt;p&gt;</w:t>
      </w:r>
      <w:r>
        <w:rPr>
          <w:sz w:val="32"/>
          <w:szCs w:val="32"/>
        </w:rPr>
        <w:t>然而，这只是一开始。随着时间的推移，李明明白自己所学还远远不够。他需要亲自体验，并且不断地修炼，以提升自己的心灵力量。就像文章中的描述：“每一次尝试，都伴随着失败，但每次失败都是向成功迈进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有许多真实案例证明了这一点。一位叫做张伟的人，在读完《法相大典》后，便决定亲自去山林中练习心灵调律。当时，他连最基础的心灵波动都无法控制，只能依靠直觉来感知周围环境。经过几年的坚持与努力，现在他已经能够控制四方八方的小风暴。</w:t>
      </w:r>
      <w:r>
        <w:rPr>
          <w:sz w:val="32"/>
          <w:szCs w:val="32"/>
        </w:rPr>
        <w:t>&lt;/p&gt;&lt;p&gt;&lt;img src="/static-img/88iPu7RJyX57xEb-vRDIrJnjOhtBWaiEPWMMv4ZGHcviGCDQCOaZamn05aeDMOow.jpg"&gt;&lt;/p&gt;&lt;p&gt;</w:t>
      </w:r>
      <w:r>
        <w:rPr>
          <w:sz w:val="32"/>
          <w:szCs w:val="32"/>
        </w:rPr>
        <w:t>还有一个关于何小红的事例，她最初也只是因为好奇而阅读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她发现，那些看似复杂但实际上简单易懂的理论，让她惊叹不已。在她的努力下，她逐渐学会使用一些简单符文，用以保护自己免受恶劣天气侵袭，最终甚至被选为村里的守护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之间存在差异，但所有这些人的共同点就是，他们都渴望探索更高层次的情感世界，而且他们都愿意付出巨大的努力来实现这一目标。而对于那些想要追求更高境界的人来说，《法相大典》提供了一条光明的大道——一个充满挑战但又富有成效的手段，使得他们能够一步一步地走向顶峰。</w:t>
      </w:r>
      <w:r>
        <w:rPr>
          <w:sz w:val="32"/>
          <w:szCs w:val="32"/>
        </w:rPr>
        <w:t>&lt;/p&gt;&lt;p&gt;&lt;img src="/static-img/NRfKuL0l4md7mjCgflzCDpnjOhtBWaiEPWMMv4ZGHcviGCDQCOaZamn05aeDMOow.jpg"&gt;&lt;/p&gt;&lt;p&gt;</w:t>
      </w:r>
      <w:r>
        <w:rPr>
          <w:sz w:val="32"/>
          <w:szCs w:val="32"/>
        </w:rPr>
        <w:t xml:space="preserve">总结来说，《 法 相 仙 途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 不仅是一个传说，更是一个指南，为寻找内心平静与力量的人们指出了方向。而对于那些勇敢追求者来说，无论遇到什么困难，只要坚持不懈，就一定能找到属于自己的那片天空。</w:t>
      </w:r>
      <w:r>
        <w:rPr>
          <w:sz w:val="32"/>
          <w:szCs w:val="32"/>
        </w:rPr>
        <w:t>&lt;/p&gt;&lt;p&gt;&lt;a href = "/doc/514429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法相秘籍</w:t>
      </w:r>
      <w:r>
        <w:rPr>
          <w:sz w:val="32"/>
          <w:szCs w:val="32"/>
        </w:rPr>
        <w:t>.doc" rel="alternate" download="514429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的法相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