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守护者小笨狼殿下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位被称为魔君的小笨狼殿下。他的名字不仅因为他那天真烂漫的性格，还因为他总是无意中闯入危险之地，惹出了一系列麻烦。不过，他也因此赢得了森林深处居民的心。</w:t>
      </w:r>
      <w:r>
        <w:rPr>
          <w:sz w:val="32"/>
          <w:szCs w:val="32"/>
        </w:rPr>
        <w:t>&lt;/p&gt;&lt;p&gt;&lt;img src="/static-img/DynhVz0Y6m3yeGHZ5cJJm_qmD4N2DGA9qt2oqYO4CcsSuqQf0wgSuK5OwisW7ZAl.jpg"&gt;&lt;/p&gt;&lt;p&gt;</w:t>
      </w:r>
      <w:r>
        <w:rPr>
          <w:sz w:val="32"/>
          <w:szCs w:val="32"/>
        </w:rPr>
        <w:t>第一点：小狼殿下的神秘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狼殿下原本是一只普通的小狗，但是在一次偶然的情形下，他吸收了一个强大的魔法。这使得他拥有了超乎常人想象的力量和能力。他能够理解人类语言，与各种生物交流，甚至能操纵自然元素。然而，这个能力也让许多人对他感到恐惧，他们不知道如何与这位拥有不可思议力量的小动物相处。</w:t>
      </w:r>
      <w:r>
        <w:rPr>
          <w:sz w:val="32"/>
          <w:szCs w:val="32"/>
        </w:rPr>
        <w:t>&lt;/p&gt;&lt;p&gt;&lt;img src="/static-img/eYcQfgYuKa1fhOnlfFKnLvqmD4N2DGA9qt2oqYO4CcvIzPqeeBszQoHtSKsn7anv3wqEJ_oASfNXXpli4ai6d_HbaE8GvNj65o044tqTo6i-OvktYnfbCApGLQtkLeuzgZfXJFWzvaGhl1WDX3OCiA.jpg"&gt;&lt;/p&gt;&lt;p&gt;</w:t>
      </w:r>
      <w:r>
        <w:rPr>
          <w:sz w:val="32"/>
          <w:szCs w:val="32"/>
        </w:rPr>
        <w:t>第二点：魔君与小狼之间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后，小笨狼殿下成了森林里最受欢迎的人物之一。在那里，他结识了一位名叫艾琳娜的大巫师。她发现自己对这个可爱而又强大的生物产生了深厚情感，并决定保护并教导他如何使用他的力量，使其成为一个真正的守护者，而非危险之源。</w:t>
      </w:r>
      <w:r>
        <w:rPr>
          <w:sz w:val="32"/>
          <w:szCs w:val="32"/>
        </w:rPr>
        <w:t>&lt;/p&gt;&lt;p&gt;&lt;img src="/static-img/q7HOgzn6klocyeqZaRsDWvqmD4N2DGA9qt2oqYO4CcvIzPqeeBszQoHtSKsn7anv3wqEJ_oASfNXXpli4ai6d_HbaE8GvNj65o044tqTo6i-OvktYnfbCApGLQtkLeuzgZfXJFWzvaGhl1WDX3OCiA.jpg"&gt;&lt;/p&gt;&lt;p&gt;</w:t>
      </w:r>
      <w:r>
        <w:rPr>
          <w:sz w:val="32"/>
          <w:szCs w:val="32"/>
        </w:rPr>
        <w:t>第三点：小狼殿下的冒险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笨狼殿下的冒险故事越来越多。他曾帮助过一群受困山洞中的迷路旅行者，将一只受伤野兽送往安全的地方，还阻止了一次即将发生的地震。但每次成功之后，人们都会忘记这背后的努力，只是赞扬他的勇敢和聪明才智。</w:t>
      </w:r>
      <w:r>
        <w:rPr>
          <w:sz w:val="32"/>
          <w:szCs w:val="32"/>
        </w:rPr>
        <w:t>&lt;/p&gt;&lt;p&gt;&lt;img src="/static-img/IuVO0LnDz1dQhCuu-0fS8PqmD4N2DGA9qt2oqYO4CcvIzPqeeBszQoHtSKsn7anv3wqEJ_oASfNXXpli4ai6d_HbaE8GvNj65o044tqTo6i-OvktYnfbCApGLQtkLeuzgZfXJFWzvaGhl1WDX3OCiA.jpg"&gt;&lt;/p&gt;&lt;p&gt;</w:t>
      </w:r>
      <w:r>
        <w:rPr>
          <w:sz w:val="32"/>
          <w:szCs w:val="32"/>
        </w:rPr>
        <w:t>第四点：面对挑战时的小翼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人们会误解或害怕这一切，但当危机临近时，小笨狼殿下总能站出来。当一股邪恶势力试图破坏森林平衡时，无论是单独还是团队合作，他都展现出了惊人的勇气和智慧。通过这些努力，最终使邪恶势力被击败，恢复了森林原有的宁静与繁荣。</w:t>
      </w:r>
      <w:r>
        <w:rPr>
          <w:sz w:val="32"/>
          <w:szCs w:val="32"/>
        </w:rPr>
        <w:t>&lt;/p&gt;&lt;p&gt;&lt;img src="/static-img/zXxN6wXpiONsaqWhdxiQNPqmD4N2DGA9qt2oqYO4CcvIzPqeeBszQoHtSKsn7anv3wqEJ_oASfNXXpli4ai6d_HbaE8GvNj65o044tqTo6i-OvktYnfbCApGLQtkLeuzgZfXJFWzvaGhl1WDX3OCiA.jpg"&gt;&lt;/p&gt;&lt;p&gt;</w:t>
      </w:r>
      <w:r>
        <w:rPr>
          <w:sz w:val="32"/>
          <w:szCs w:val="32"/>
        </w:rPr>
        <w:t>第五点：成长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行更显年轻、更显成熟。他学会用自己的力量维持平衡，不再只是为了好玩而行动，更考虑到整个生态系统。而艾琳娜则成为了他的忠实伙伴，一起探索未知领域，为他们共同的事业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及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大家都认为小籽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行已经是一个完美无缺的大英雄，但有传言说，在某个不远的将来，当世界需要更多勇士的时候，他会再次揭开自己的魔法面纱，踏上新的征途。在那个时候，也许我们才能真正了解到“魔君的小篮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行”究竟代表着什么，以及何种传奇正在等待我们的启示。</w:t>
      </w:r>
      <w:r>
        <w:rPr>
          <w:sz w:val="32"/>
          <w:szCs w:val="32"/>
        </w:rPr>
        <w:t>&lt;/p&gt;&lt;p&gt;&lt;a href = "/doc/514564-</w:t>
      </w:r>
      <w:r>
        <w:rPr>
          <w:sz w:val="32"/>
          <w:szCs w:val="32"/>
        </w:rPr>
        <w:t>魔君的守护者小笨狼殿下的奇遇记</w:t>
      </w:r>
      <w:r>
        <w:rPr>
          <w:sz w:val="32"/>
          <w:szCs w:val="32"/>
        </w:rPr>
        <w:t>.doc" rel="alternate" download="514564-</w:t>
      </w:r>
      <w:r>
        <w:rPr>
          <w:sz w:val="32"/>
          <w:szCs w:val="32"/>
        </w:rPr>
        <w:t>魔君的守护者小笨狼殿下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