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我与他的那段意外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他的那段意外的邂逅</w:t>
      </w:r>
      <w:r>
        <w:rPr>
          <w:sz w:val="32"/>
          <w:szCs w:val="32"/>
        </w:rPr>
        <w:t>&lt;/p&gt;&lt;p&gt;&lt;img src="/static-img/gtUqfQ9CxG0_dkGiMznQ5UZ7LHPi5EKkBpPcySXb2vU3iXSzorZxc3AvPl31vTb3.jpg"&gt;&lt;/p&gt;&lt;p&gt;</w:t>
      </w:r>
      <w:r>
        <w:rPr>
          <w:sz w:val="32"/>
          <w:szCs w:val="32"/>
        </w:rPr>
        <w:t>在人生的旅途中，有些相遇仿佛命中注定，尽管彼此之间曾经是未曾相识。我的故事，就发生在一个阳光明媚的周末，我独自一人漫步于市中心的公园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穿过了喧嚣的人群，来到了一片被绿色树木环绕的小湖边。在湖中央，一艘小船缓缓漂浮着，它上面坐着一个身影，那个身影正是我后来的好友，他叫李明。</w:t>
      </w:r>
      <w:r>
        <w:rPr>
          <w:sz w:val="32"/>
          <w:szCs w:val="32"/>
        </w:rPr>
        <w:t>&lt;/p&gt;&lt;p&gt;&lt;img src="/static-img/iF2r0AVbvwe0BkYYPjAIikZ7LHPi5EKkBpPcySXb2vU3iXSzorZxc3AvPl31vTb3.jpg"&gt;&lt;/p&gt;&lt;p&gt;</w:t>
      </w:r>
      <w:r>
        <w:rPr>
          <w:sz w:val="32"/>
          <w:szCs w:val="32"/>
        </w:rPr>
        <w:t>他低头沉思，似乎完全不注意到我站在岸边。他的一双手紧握着船柄，将小船稳稳地保持在水面之上。我观察了几秒钟，然后轻声唤道：“你好！”声音微微颤抖，因为这对我来说，是一段未曾预料到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看到了我，眼中的惊讶转瞬即逝，被一种温暖和友善所取代。他笑着回答：“你好！看起来像是需要一些宁静的地方吧？”</w:t>
      </w:r>
      <w:r>
        <w:rPr>
          <w:sz w:val="32"/>
          <w:szCs w:val="32"/>
        </w:rPr>
        <w:t>&lt;/p&gt;&lt;p&gt;&lt;img src="/static-img/JzCFmZULmO8q4wAQfwvUT0Z7LHPi5EKkBpPcySXb2vU3iXSzorZxc3AvPl31vTb3.jpg"&gt;&lt;/p&gt;&lt;p&gt;</w:t>
      </w:r>
      <w:r>
        <w:rPr>
          <w:sz w:val="32"/>
          <w:szCs w:val="32"/>
        </w:rPr>
        <w:t>我们开始交谈，从简单的话题如天气、花朵到更深层次的话题，如生活哲学、梦想。我告诉他，我是一个作家，在寻找灵感，而他则是一名画家，每当心情沮丧时，都会来这里画画，以湖泊为背景创造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越聊越投机，最终决定一起划船游览整个公园。这段时间里，我们并没有急于交换联系方式，但我们的关系却迅速加深，就像那些初次见面的朋友一样，不必多说，只需靠近就能感受到彼此间的情谊。</w:t>
      </w:r>
      <w:r>
        <w:rPr>
          <w:sz w:val="32"/>
          <w:szCs w:val="32"/>
        </w:rPr>
        <w:t>&lt;/p&gt;&lt;p&gt;&lt;img src="/static-img/b4unBygy_kzIyrwmaHpNbEZ7LHPi5EKkBpPcySXb2vU3iXSzorZxc3AvPl31vTb3.jpg"&gt;&lt;/p&gt;&lt;p&gt;</w:t>
      </w:r>
      <w:r>
        <w:rPr>
          <w:sz w:val="32"/>
          <w:szCs w:val="32"/>
        </w:rPr>
        <w:t>最后，当太阳西下，我们选择回到岸边。李明递给我一张纸条，上面写有他的电话号码和地址，以及一句“期待再见”的话语。那份简洁而充满希望的文字，让我意识到，这可能就是一种特别的邂逅——既有意外，也充满了美好的预期，即使是从未相识的人，也能够成为生命旅程中的重要伙伴。</w:t>
      </w:r>
      <w:r>
        <w:rPr>
          <w:sz w:val="32"/>
          <w:szCs w:val="32"/>
        </w:rPr>
        <w:t>&lt;/p&gt;&lt;p&gt;&lt;a href = "/doc/514823-</w:t>
      </w:r>
      <w:r>
        <w:rPr>
          <w:sz w:val="32"/>
          <w:szCs w:val="32"/>
        </w:rPr>
        <w:t>未曾相识我与他的那段意外的邂逅</w:t>
      </w:r>
      <w:r>
        <w:rPr>
          <w:sz w:val="32"/>
          <w:szCs w:val="32"/>
        </w:rPr>
        <w:t>.doc" rel="alternate" download="514823-</w:t>
      </w:r>
      <w:r>
        <w:rPr>
          <w:sz w:val="32"/>
          <w:szCs w:val="32"/>
        </w:rPr>
        <w:t>未曾相识我与他的那段意外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