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透视人生在落地玻璃窗的碎片之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落地玻璃窗的碎片之中</w:t>
      </w:r>
      <w:r>
        <w:rPr>
          <w:sz w:val="32"/>
          <w:szCs w:val="32"/>
        </w:rPr>
        <w:t>&lt;/p&gt;&lt;p&gt;&lt;img src="/static-img/8JfZ1znYwy733oh4MrBkPJnjOhtBWaiEPWMMv4ZGHcviGCDQCOaZamn05aeDMOow.jpg"&gt;&lt;/p&gt;&lt;p&gt;</w:t>
      </w:r>
      <w:r>
        <w:rPr>
          <w:sz w:val="32"/>
          <w:szCs w:val="32"/>
        </w:rPr>
        <w:t>一、透视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在写字台前，手指轻触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键盘。电脑屏幕前的文字似乎在无意识间跳跃，仿佛每一个字符都带有某种未知的意义。我开始思考，我是否真的能捕捉到生活中的每一个瞬间，每一抹色彩？</w:t>
      </w:r>
      <w:r>
        <w:rPr>
          <w:sz w:val="32"/>
          <w:szCs w:val="32"/>
        </w:rPr>
        <w:t>&lt;/p&gt;&lt;p&gt;&lt;img src="/static-img/qSQUFrcN9eIozipmirkCAZnjOhtBWaiEPWMMv4ZGHcviGCDQCOaZamn05aeDMOow.jpg"&gt;&lt;/p&gt;&lt;p&gt;</w:t>
      </w:r>
      <w:r>
        <w:rPr>
          <w:sz w:val="32"/>
          <w:szCs w:val="32"/>
        </w:rPr>
        <w:t>二、碎片与整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思绪飘向那扇落地玻璃窗。它是家居的一部分，却又独立存在。在阳光照耀下，它像是一面镜子，反射着外界的景致。而我，这个故事的叙述者，也如同这面镜子一样，在不同的光线下展现出不同的侧面。</w:t>
      </w:r>
      <w:r>
        <w:rPr>
          <w:sz w:val="32"/>
          <w:szCs w:val="32"/>
        </w:rPr>
        <w:t>&lt;/p&gt;&lt;p&gt;&lt;img src="/static-img/IfXRAvl10FvtZi3V6Nz5T5njOhtBWaiEPWMMv4ZGHcviGCDQCOaZamn05aeDMOow.jpg"&gt;&lt;/p&gt;&lt;p&gt;</w:t>
      </w:r>
      <w:r>
        <w:rPr>
          <w:sz w:val="32"/>
          <w:szCs w:val="32"/>
        </w:rPr>
        <w:t>三、碎片化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生活在一个信息爆炸的时代，每个人都像是在不断地敲击自己的“落地玻璃窗”。我们通过社交媒体分享我们的生活点滴，但这种碎片化的存在，让我们难以找到真正属于自己的声音和空间。</w:t>
      </w:r>
      <w:r>
        <w:rPr>
          <w:sz w:val="32"/>
          <w:szCs w:val="32"/>
        </w:rPr>
        <w:t>&lt;/p&gt;&lt;p&gt;&lt;img src="/static-img/jKUn5jCzaQsFKRPXwPMzYpnjOhtBWaiEPWMMv4ZGHcviGCDQCOaZamn05aeDMOow.jpg"&gt;&lt;/p&gt;&lt;p&gt;</w:t>
      </w:r>
      <w:r>
        <w:rPr>
          <w:sz w:val="32"/>
          <w:szCs w:val="32"/>
        </w:rPr>
        <w:t>四、寻找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纷繁复杂的时候，我决定停下来，对自己说：“不管多忙，都要留时间观察生命。”我开始关注周围的人和事，无论是阳光下的花朵还是雨后的街道，那些普通而又不平凡的事物，都成为了我笔下的灵感来源。</w:t>
      </w:r>
      <w:r>
        <w:rPr>
          <w:sz w:val="32"/>
          <w:szCs w:val="32"/>
        </w:rPr>
        <w:t>&lt;/p&gt;&lt;p&gt;&lt;img src="/static-img/w9o8ffH5zXbyLafuIMEjapnjOhtBWaiEPWMMv4ZGHcviGCDQCOaZamn05aeDMOow.jpg"&gt;&lt;/p&gt;&lt;p&gt;</w:t>
      </w:r>
      <w:r>
        <w:rPr>
          <w:sz w:val="32"/>
          <w:szCs w:val="32"/>
        </w:rPr>
        <w:t>五、整合碎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发现那些小小的心灵触动，可以汇聚成生命的大河。这就好比将散乱的小石头重新组合成完整的地砖，每一次敲击都是对过去自我的一种肯定，是对未来自我的一种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再次敲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再次打开电脑准备继续撰写时，那个熟悉的声音响起——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键。我没有犹豫，就像是习惯了日常琐事一般，不经意间敲出了新的篇章。这是我对自己最深刻的一种承诺：即使生活中有多少次重复，只要心存改变，一切都会变得新鲜起来。</w:t>
      </w:r>
      <w:r>
        <w:rPr>
          <w:sz w:val="32"/>
          <w:szCs w:val="32"/>
        </w:rPr>
        <w:t>&lt;/p&gt;&lt;p&gt;&lt;a href = "/doc/514869-</w:t>
      </w:r>
      <w:r>
        <w:rPr>
          <w:sz w:val="32"/>
          <w:szCs w:val="32"/>
        </w:rPr>
        <w:t>透视人生在落地玻璃窗的碎片之中</w:t>
      </w:r>
      <w:r>
        <w:rPr>
          <w:sz w:val="32"/>
          <w:szCs w:val="32"/>
        </w:rPr>
        <w:t>.doc" rel="alternate" download="514869-</w:t>
      </w:r>
      <w:r>
        <w:rPr>
          <w:sz w:val="32"/>
          <w:szCs w:val="32"/>
        </w:rPr>
        <w:t>透视人生在落地玻璃窗的碎片之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