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探索中国文化的免费高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fQjYBMYflSS5T_-qEuoZ0XuIzYgiAN_SS1ZlB89Sdu5vYoLopj1NnWoQ2tZsQpOT.jpg"&gt;&lt;/p&gt;&lt;p&gt;</w:t>
      </w:r>
      <w:r>
        <w:rPr>
          <w:sz w:val="32"/>
          <w:szCs w:val="32"/>
        </w:rPr>
        <w:t>在这个数字化时代，信息传播速度快到令人难以置信。互联网上的内容丰富多彩，每一个角落都隐藏着未知的世界。而“啦啦啦”这两个字，在中文里有着独特的情感色彩，它不仅是一种表达方式，更是连接不同文化和思想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国文化简介</w:t>
      </w:r>
      <w:r>
        <w:rPr>
          <w:sz w:val="32"/>
          <w:szCs w:val="32"/>
        </w:rPr>
        <w:t>&lt;/p&gt;&lt;p&gt;&lt;img src="/static-img/DHRbEXrJhqnfKe82yVwEA3uIzYgiAN_SS1ZlB89Sdu5MLOJi15GZ4-82yLxgAsR3PLxwNdWU-7FcZ5_47MGUKNwgnYL_dyG0vn0ehrPHWxfrS0KOWRR2yZJyfF9Ttbr1_pG0Hh7tPE39OR1jV_MS5h2ix7A58bMJ_2CkUK086-S1dKjWNHdIMDoqD-dvuGx-.jpg"&gt;&lt;/p&gt;&lt;p&gt;</w:t>
      </w:r>
      <w:r>
        <w:rPr>
          <w:sz w:val="32"/>
          <w:szCs w:val="32"/>
        </w:rPr>
        <w:t>中国，作为世界上历史最悠久的国家之一，其文化也同样拥有深厚的底蕴。从汉字到诗词，从宫廷戏剧到京城美食，每一个元素都是中华文明的一面镜子，反射出一个又一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清视觉体验</w:t>
      </w:r>
      <w:r>
        <w:rPr>
          <w:sz w:val="32"/>
          <w:szCs w:val="32"/>
        </w:rPr>
        <w:t>&lt;/p&gt;&lt;p&gt;&lt;img src="/static-img/v220mgeUKElfsCFLoUIzT3uIzYgiAN_SS1ZlB89Sdu5MLOJi15GZ4-82yLxgAsR3PLxwNdWU-7FcZ5_47MGUKNwgnYL_dyG0vn0ehrPHWxfrS0KOWRR2yZJyfF9Ttbr1_pG0Hh7tPE39OR1jV_MS5h2ix7A58bMJ_2CkUK086-S1dKjWNHdIMDoqD-dvuGx-.jpg"&gt;&lt;/p&gt;&lt;p&gt;</w:t>
      </w:r>
      <w:r>
        <w:rPr>
          <w:sz w:val="32"/>
          <w:szCs w:val="32"/>
        </w:rPr>
        <w:t>与文字相比，高清视觉是一个更直观更生动的沟通手段。它能够让我们眼前一亮，让心灵深处涌起共鸣。在网络上，我们可以找到各种高清视频资源，无论是古典舞蹈还是现代科技，都能用高质量的声音和画面呈现给全球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免费学习资源</w:t>
      </w:r>
      <w:r>
        <w:rPr>
          <w:sz w:val="32"/>
          <w:szCs w:val="32"/>
        </w:rPr>
        <w:t>&lt;/p&gt;&lt;p&gt;&lt;img src="/static-img/QrbkwQQ6-kh2cekzMlBDNnuIzYgiAN_SS1ZlB89Sdu5MLOJi15GZ4-82yLxgAsR3PLxwNdWU-7FcZ5_47MGUKNwgnYL_dyG0vn0ehrPHWxfrS0KOWRR2yZJyfF9Ttbr1_pG0Hh7tPE39OR1jV_MS5h2ix7A58bMJ_2CkUK086-S1dKjWNHdIMDoqD-dvuGx-.jpg"&gt;&lt;/p&gt;&lt;p&gt;</w:t>
      </w:r>
      <w:r>
        <w:rPr>
          <w:sz w:val="32"/>
          <w:szCs w:val="32"/>
        </w:rPr>
        <w:t>教育无国界，但获取知识却常常受到经济限制。随着互联网技术的发展，一些慷慨的人士和组织开始提供免费学习资源。这对于那些希望了解更多关于中国以及中英文之间互动的人来说，是一份宝贵的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索与发现</w:t>
      </w:r>
      <w:r>
        <w:rPr>
          <w:sz w:val="32"/>
          <w:szCs w:val="32"/>
        </w:rPr>
        <w:t>&lt;/p&gt;&lt;p&gt;&lt;img src="/static-img/qcIV7db9xBrs_IwNSDpfanuIzYgiAN_SS1ZlB89Sdu5MLOJi15GZ4-82yLxgAsR3PLxwNdWU-7FcZ5_47MGUKNwgnYL_dyG0vn0ehrPHWxfrS0KOWRR2yZJyfF9Ttbr1_pG0Hh7tPE39OR1jV_MS5h2ix7A58bMJ_2CkUK086-S1dKjWNHdIMDoqD-dvuGx-.jpg"&gt;&lt;/p&gt;&lt;p&gt;</w:t>
      </w:r>
      <w:r>
        <w:rPr>
          <w:sz w:val="32"/>
          <w:szCs w:val="32"/>
        </w:rPr>
        <w:t>通过“啦啦啦 中文 中国 免费 高清”，我们不仅能够欣赏到精彩纷呈的地球风光，还能接触到不同的生活方式和价值观。这正如诗人所言：“天地不仁，以万物为刍狗。”每一次新的发现，都让我们对这个世界更加好奇，对人性更加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ahala </w:t>
      </w:r>
      <w:r>
        <w:rPr>
          <w:sz w:val="32"/>
          <w:szCs w:val="32"/>
        </w:rPr>
        <w:t>中文 中国 免费 高清”是一场跨越时空，不受边界限制的心灵旅行。在这里，我们可以自由地探索，无需担忧成本，只需点击屏幕，就能进入另一种全新的世界。如果你还没有加入这一行列，那么现在就应该行动起来吧，因为每个人的故事都是独一无二，而分享这些故事，就是最好的礼物。</w:t>
      </w:r>
      <w:r>
        <w:rPr>
          <w:sz w:val="32"/>
          <w:szCs w:val="32"/>
        </w:rPr>
        <w:t>&lt;/p&gt;&lt;p&gt;&lt;a href = "/doc/514933-</w:t>
      </w:r>
      <w:r>
        <w:rPr>
          <w:sz w:val="32"/>
          <w:szCs w:val="32"/>
        </w:rPr>
        <w:t>啦啦啦探索中国文化的免费高清之旅</w:t>
      </w:r>
      <w:r>
        <w:rPr>
          <w:sz w:val="32"/>
          <w:szCs w:val="32"/>
        </w:rPr>
        <w:t>.doc" rel="alternate" download="514933-</w:t>
      </w:r>
      <w:r>
        <w:rPr>
          <w:sz w:val="32"/>
          <w:szCs w:val="32"/>
        </w:rPr>
        <w:t>啦啦啦探索中国文化的免费高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