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的午后，我收到了来自新世界的一个神秘信件。打开一看，里面是一张未知土地的地图，上面标有我从未听说过的地方名：艾尔文、诺瓦和赛拉斯等等。我感到好奇又紧张，因为这意味着我的生活即将发生巨大变化。</w:t>
      </w:r>
      <w:r>
        <w:rPr>
          <w:sz w:val="32"/>
          <w:szCs w:val="32"/>
        </w:rPr>
        <w:t>&lt;/p&gt;&lt;p&gt;&lt;img src="/static-img/s3hLjPvAhCab_Sn_BqVIOdbmV9pU5cb80dtLYQAGv0tmEYkeORfnEKYc-0MOEBxX.jpg"&gt;&lt;/p&gt;&lt;p&gt;</w:t>
      </w:r>
      <w:r>
        <w:rPr>
          <w:sz w:val="32"/>
          <w:szCs w:val="32"/>
        </w:rPr>
        <w:t>几天后，一艘飞船降落在了我们小镇的草地上，那是来自新世界的探险者们带来的。他们身着奇异服饰，脸上都带着友善而坚定的笑容。我被邀请上了飞船，与他们一起踏上了前往新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心里充满了期待与不安。这个“新世界”，它是什么样子？那里的人们会如何接待我？这些问题纠缠在我的心头，但当我抬头仰望窗外那片蔚蓝色的天空时，所有疑虑都消失了，只剩下对未知的好奇心。</w:t>
      </w:r>
      <w:r>
        <w:rPr>
          <w:sz w:val="32"/>
          <w:szCs w:val="32"/>
        </w:rPr>
        <w:t>&lt;/p&gt;&lt;p&gt;&lt;img src="/static-img/8eEv-1cZzt7QAebHlq81z9bmV9pU5cb80dtLYQAGv0sIXqgwoo5KsLwTsDnPrdZJ8lnRNdgNOdjmCOpJQYfrwWIahSBJQHoh8btA9pOEFcQ7aSKLUWJxcr9CPgI7DpszHu5zABs6OXownYLX5-9ZVg.png"&gt;&lt;/p&gt;&lt;p&gt;</w:t>
      </w:r>
      <w:r>
        <w:rPr>
          <w:sz w:val="32"/>
          <w:szCs w:val="32"/>
        </w:rPr>
        <w:t>终于，我们到达了那个被称作“绿茵之城”的地方。这座城市由绿色覆盖的小山丘构成，每个山丘上的植被都不同，有的是鲜艳红色，有的是柔和黄色，还有的是深紫色的，它们交织成了一幅生动多彩的大自然画卷。我走在街道上，看着周围的一切，都让我感受到了前所未有的美丽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热情好客，他们对我们的文化很感兴趣，也愿意分享自己的生活方式。在那里，我学会了如何使用一种新的语言，以及各种本土的手工艺品制作方法。但最重要的是，我发现自己也能用中文来表达自己的思想，这种共同理解让人感到温暖无比。</w:t>
      </w:r>
      <w:r>
        <w:rPr>
          <w:sz w:val="32"/>
          <w:szCs w:val="32"/>
        </w:rPr>
        <w:t>&lt;/p&gt;&lt;p&gt;&lt;img src="/static-img/zFmS-wbUpp4UotUjllQGz9bmV9pU5cb80dtLYQAGv0sIXqgwoo5KsLwTsDnPrdZJ8lnRNdgNOdjmCOpJQYfrwWIahSBJQHoh8btA9pOEFcQ7aSKLUWJxcr9CPgI7DpszHu5zABs6OXownYLX5-9ZVg.jpg"&gt;&lt;/p&gt;&lt;p&gt;</w:t>
      </w:r>
      <w:r>
        <w:rPr>
          <w:sz w:val="32"/>
          <w:szCs w:val="32"/>
        </w:rPr>
        <w:t>每当夜幕降临，这里的星空就像铺开了一条通往宇宙奥秘的大道。我常常站在露台上，用手指指向那些闪烁的点点，对探险者朋友讲述关于地球上的星座故事，而他们则分享他们所见到的其他星系中的神秘现象。这样的交流，让我们之间建立起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“来自新世界”的旅程变得越来越珍贵。当我准备返回家乡时，一群朋友聚集在机场，为我送行。而那些探险者，则赠给我一本记载我们的故事的小册子，以及一封地址，说如果有一天想再次回到这个“绿茵之城”，只要写信，就可以找到回去的路。</w:t>
      </w:r>
      <w:r>
        <w:rPr>
          <w:sz w:val="32"/>
          <w:szCs w:val="32"/>
        </w:rPr>
        <w:t>&lt;/p&gt;&lt;p&gt;&lt;img src="/static-img/36ZU5Q6IxWaLoNU9sL_xrdbmV9pU5cb80dtLYQAGv0sIXqgwoo5KsLwTsDnPrdZJ8lnRNdgNOdjmCOpJQYfrwWIahSBJQHoh8btA9pOEFcQ7aSKLUWJxcr9CPgI7DpszHu5zABs6OXownYLX5-9ZVg.jpg"&gt;&lt;/p&gt;&lt;p&gt;</w:t>
      </w:r>
      <w:r>
        <w:rPr>
          <w:sz w:val="32"/>
          <w:szCs w:val="32"/>
        </w:rPr>
        <w:t>离开的时候，我内心充满了感激与留恋，但同时也知道，无论何时何地，只要有人愿意向另一个人伸出援手，即使是跨越不同的星系，也总有可能实现彼此相遇、共享生命中的奇迹。在这个瞬间，我明白，“来自新世界”不仅仅是一个地点，更是一个代表连接、启示与希望的心灵体验。</w:t>
      </w:r>
      <w:r>
        <w:rPr>
          <w:sz w:val="32"/>
          <w:szCs w:val="32"/>
        </w:rPr>
        <w:t>&lt;/p&gt;&lt;p&gt;&lt;a href = "/doc/515266-</w:t>
      </w:r>
      <w:r>
        <w:rPr>
          <w:sz w:val="32"/>
          <w:szCs w:val="32"/>
        </w:rPr>
        <w:t>来自新世界我的奇遇记</w:t>
      </w:r>
      <w:r>
        <w:rPr>
          <w:sz w:val="32"/>
          <w:szCs w:val="32"/>
        </w:rPr>
        <w:t>.doc" rel="alternate" download="515266-</w:t>
      </w:r>
      <w:r>
        <w:rPr>
          <w:sz w:val="32"/>
          <w:szCs w:val="32"/>
        </w:rPr>
        <w:t>来自新世界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