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胸口韩剧百度网盘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胸口韩剧百度网盘全集下载</w:t>
      </w:r>
      <w:r>
        <w:rPr>
          <w:sz w:val="32"/>
          <w:szCs w:val="32"/>
        </w:rPr>
        <w:t>&lt;/p&gt;&lt;p&gt;&lt;img src="/static-img/l5kc-5ZmPFAfxaH0tlJdnNjEvz_jhhi12izNIpUSQ8YYnmyNm1owPieUOtDLhbFK.jpg"&gt;&lt;/p&gt;&lt;p&gt;</w:t>
      </w:r>
      <w:r>
        <w:rPr>
          <w:sz w:val="32"/>
          <w:szCs w:val="32"/>
        </w:rPr>
        <w:t>《亲着一面膜胸口》是一部在韩国广受欢迎的电视剧，它以其独特的情感表达和深刻的人物关系为观众所爱。以下是关于这部剧集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IguYOyF030eU0ny1G8ORLtjEvz_jhhi12izNIpUSQ8bG1ImparutfLOJpZp9u2Kt7wdZvkOuAQRgbvARd-lFQ-0bYXrWo0GR0sTEkDmSBS8OWKXHLorPjcVWhmsKAzCb9enuvelnT4RawaFzuXXvBmnjZUdJGYqEAH98OiU4pcCuHIv5M8zKy6TbfmCJmJL8.jpg"&gt;&lt;/p&gt;&lt;p&gt;</w:t>
      </w:r>
      <w:r>
        <w:rPr>
          <w:sz w:val="32"/>
          <w:szCs w:val="32"/>
        </w:rPr>
        <w:t>在这个故事里，主角们经历了各种挑战和挫折，但最终他们学会了如何与人相处、如何爱自己，以及如何在生活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7tsnJSwayiJIV2XTEeF2BtjEvz_jhhi12izNIpUSQ8bG1ImparutfLOJpZp9u2Kt7wdZvkOuAQRgbvARd-lFQ-0bYXrWo0GR0sTEkDmSBS8OWKXHLorPjcVWhmsKAzCb9enuvelnT4RawaFzuXXvBmnjZUdJGYqEAH98OiU4pcCuHIv5M8zKy6TbfmCJmJL8.jpg"&gt;&lt;/p&gt;&lt;p&gt;</w:t>
      </w:r>
      <w:r>
        <w:rPr>
          <w:sz w:val="32"/>
          <w:szCs w:val="32"/>
        </w:rPr>
        <w:t>每个角色都有其独特性格，他们的行为和决策都是基于对自身情感的理解，这使得观众能够更好地同情他们，并且学习到一些生活上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lMAPR9949u7XaOvNOpOSrNjEvz_jhhi12izNIpUSQ8bG1ImparutfLOJpZp9u2Kt7wdZvkOuAQRgbvARd-lFQ-0bYXrWo0GR0sTEkDmSBS8OWKXHLorPjcVWhmsKAzCb9enuvelnT4RawaFzuXXvBmnjZUdJGYqEAH98OiU4pcCuHIv5M8zKy6TbfmCJmJL8.jpg"&gt;&lt;/p&gt;&lt;p&gt;</w:t>
      </w:r>
      <w:r>
        <w:rPr>
          <w:sz w:val="32"/>
          <w:szCs w:val="32"/>
        </w:rPr>
        <w:t>从轻松幽默的场景到激动人心的情感高潮，《亲着一面膜胸口》提供了丰富多彩的情节，让每一个场景都充满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导向</w:t>
      </w:r>
      <w:r>
        <w:rPr>
          <w:sz w:val="32"/>
          <w:szCs w:val="32"/>
        </w:rPr>
        <w:t>&lt;/p&gt;&lt;p&gt;&lt;img src="/static-img/KG5278tIsWlS8qd8eHsZuNjEvz_jhhi12izNIpUSQ8bG1ImparutfLOJpZp9u2Kt7wdZvkOuAQRgbvARd-lFQ-0bYXrWo0GR0sTEkDmSBS8OWKXHLorPjcVWhmsKAzCb9enuvelnT4RawaFzuXXvBmnjZUdJGYqEAH98OiU4pcCuHIv5M8zKy6TbfmCJmJL8.jpg"&gt;&lt;/p&gt;&lt;p&gt;</w:t>
      </w:r>
      <w:r>
        <w:rPr>
          <w:sz w:val="32"/>
          <w:szCs w:val="32"/>
        </w:rPr>
        <w:t>这部剧通过探讨家庭、友谊以及个人成长等主题，为观众提供了一种正面的生活态度，鼓励人们去追求自己的梦想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亲着一面膜胸口》不仅仅是一部娱乐作品，它还能够促使我们反思我们的生活方式，思考我们是否也能像故事中的角色那样勇敢地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部剧在全球范围内的流行，它已经成为很多人的日常谈资，也激发了一批粉丝去探索更多关于韩国文化和语言的问题。</w:t>
      </w:r>
      <w:r>
        <w:rPr>
          <w:sz w:val="32"/>
          <w:szCs w:val="32"/>
        </w:rPr>
        <w:t>&lt;/p&gt;&lt;p&gt;&lt;a href = "/doc/515400-</w:t>
      </w:r>
      <w:r>
        <w:rPr>
          <w:sz w:val="32"/>
          <w:szCs w:val="32"/>
        </w:rPr>
        <w:t>亲着一面膜胸口韩剧百度网盘全集下载</w:t>
      </w:r>
      <w:r>
        <w:rPr>
          <w:sz w:val="32"/>
          <w:szCs w:val="32"/>
        </w:rPr>
        <w:t>.doc" rel="alternate" download="515400-</w:t>
      </w:r>
      <w:r>
        <w:rPr>
          <w:sz w:val="32"/>
          <w:szCs w:val="32"/>
        </w:rPr>
        <w:t>亲着一面膜胸口韩剧百度网盘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