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交换口述故事中的爱与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交换：口述故事中的爱与慰藉</w:t>
      </w:r>
      <w:r>
        <w:rPr>
          <w:sz w:val="32"/>
          <w:szCs w:val="32"/>
        </w:rPr>
        <w:t>&lt;/p&gt;&lt;p&gt;&lt;img src="/static-img/KdW6O2CzMWorzBSamuM6NmuZQLHBJNk4MBmseCQKCQc-ZsBVnc_p_9JqYMJxHn7w.jpg"&gt;&lt;/p&gt;&lt;p&gt;</w:t>
      </w:r>
      <w:r>
        <w:rPr>
          <w:sz w:val="32"/>
          <w:szCs w:val="32"/>
        </w:rPr>
        <w:t>在这个快节奏、高压力的时代，人们越来越需要一种方式来缓解日常生活中的压力和孤独。口述换爱，就是这种方式，它不仅能够帮助我们释放内心的负面情绪，还能通过分享彼此的故事，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口述”这一概念。在心理学上，口述是指患者将自己的思想、感情、经历等通过语言表达出来的一种治疗手段。它不仅可以帮助个人治愈心理伤痕，还能促进个体之间的情感交流和理解。</w:t>
      </w:r>
      <w:r>
        <w:rPr>
          <w:sz w:val="32"/>
          <w:szCs w:val="32"/>
        </w:rPr>
        <w:t>&lt;/p&gt;&lt;p&gt;&lt;img src="/static-img/B_WTAOWtoXeiHrtJqz05U2uZQLHBJNk4MBmseCQKCQc-ZsBVnc_p_9JqYMJxHn7w.jpg"&gt;&lt;/p&gt;&lt;p&gt;</w:t>
      </w:r>
      <w:r>
        <w:rPr>
          <w:sz w:val="32"/>
          <w:szCs w:val="32"/>
        </w:rPr>
        <w:t>接下来，让我们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重抑郁症患者小李，每天都感到无比的孤独。他开始参加一项名为“友伴”的项目，该项目鼓励参与者进行定期的心理对话。这不仅让他找到了倾诉对象，也给他带来了希望和力量。</w:t>
      </w:r>
      <w:r>
        <w:rPr>
          <w:sz w:val="32"/>
          <w:szCs w:val="32"/>
        </w:rPr>
        <w:t>&lt;/p&gt;&lt;p&gt;&lt;img src="/static-img/o5X2h8ea4nPh8oN_stEVLWuZQLHBJNk4MBmseCQKCQc-ZsBVnc_p_9JqYMJxHn7w.jpg"&gt;&lt;/p&gt;&lt;p&gt;</w:t>
      </w:r>
      <w:r>
        <w:rPr>
          <w:sz w:val="32"/>
          <w:szCs w:val="32"/>
        </w:rPr>
        <w:t>退休老人张阿姨，因为长时间照顾丈夫并没有太多机会去思考自己的事情。她加入了一些社区活动，不断地向其他成员讲述她的生活故事，这样做不仅丰富了她的社交圈，也让她发现了新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妈妈李娜，由于工作繁忙，她几乎没有时间照顾好自己的孩子。她加入了一支母婴互动小组，在那里她得以分享育儿的小确幸，以及遇到的困难。这使得她感到被支持，同时也帮助她更好地应对育儿挑战。</w:t>
      </w:r>
      <w:r>
        <w:rPr>
          <w:sz w:val="32"/>
          <w:szCs w:val="32"/>
        </w:rPr>
        <w:t>&lt;/p&gt;&lt;p&gt;&lt;img src="/static-img/wkDd1BihEddRbyHptc6hwGuZQLHBJNk4MBmseCQKCQc-ZsBVnc_p_9JqYMJxHn7w.jpg"&gt;&lt;/p&gt;&lt;p&gt;</w:t>
      </w:r>
      <w:r>
        <w:rPr>
          <w:sz w:val="32"/>
          <w:szCs w:val="32"/>
        </w:rPr>
        <w:t>这些案例展示了如何通过口述换爱，将负面情绪转化为正面的社会关系。每一次讲述，都是一次自我疗愈，一次心灵上的抚慰。而同时，这也是一个相互学习、成长的过程，无论是听者还是讲者，都会从中获得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口述换爱”不只是一个简单的话题，它代表着一种文化现象，即通过语言连接人的内心世界，从而创造出更加温暖、包容的人际关系。在我们的日常生活中，无论你身处何方，只要有耳朵，有声音，就有可能找到那个愿意倾听你，你愿意倾听他的朋友，那就是最美好的“口授”。</w:t>
      </w:r>
      <w:r>
        <w:rPr>
          <w:sz w:val="32"/>
          <w:szCs w:val="32"/>
        </w:rPr>
        <w:t>&lt;/p&gt;&lt;p&gt;&lt;img src="/static-img/wwVVR_JI6pu2rYxvuSobgmuZQLHBJNk4MBmseCQKCQc-ZsBVnc_p_9JqYMJxHn7w.jpg"&gt;&lt;/p&gt;&lt;p&gt;&lt;a href = "/doc/515936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交换口述故事中的爱与慰藉</w:t>
      </w:r>
      <w:r>
        <w:rPr>
          <w:sz w:val="32"/>
          <w:szCs w:val="32"/>
        </w:rPr>
        <w:t>.doc" rel="alternate" download="515936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交换口述故事中的爱与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