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，我从此不再是那个悠然自得的我。记得那天，他突然间变得异常严肃，仿佛一夜之间长成了个老气横秋的父亲。他的一句话，让我的世界瞬间崩塌，那句话就是：“你真让我失望透顶！”</w:t>
      </w:r>
      <w:r>
        <w:rPr>
          <w:sz w:val="32"/>
          <w:szCs w:val="32"/>
        </w:rPr>
        <w:t>&lt;/p&gt;&lt;p&gt;&lt;img src="/static-img/8RZ2-Fj_-J7rQRv6nT73qZnjOhtBWaiEPWMMv4ZGHcviGCDQCOaZamn05aeDMOow.jpg"&gt;&lt;/p&gt;&lt;p&gt;</w:t>
      </w:r>
      <w:r>
        <w:rPr>
          <w:sz w:val="32"/>
          <w:szCs w:val="32"/>
        </w:rPr>
        <w:t>在他的眼里，我似乎变成了一个无能为力的孩子，每一个小错误都足以让他发起火来。他的话像锋利的刀子一样，割裂了我的心房。我试图解释，试图辩驳，但每一次都被他冷漠的话语所压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不能更努力一些？” “你真的很懒惰。” “你的表现真是让人看不下去。”</w:t>
      </w:r>
      <w:r>
        <w:rPr>
          <w:sz w:val="32"/>
          <w:szCs w:val="32"/>
        </w:rPr>
        <w:t>&lt;/p&gt;&lt;p&gt;&lt;img src="/static-img/H7fZoUsDMlGwVD6UYkz79pnjOhtBWaiEPWMMv4ZGHcviGCDQCOaZamn05aeDMOow.jpg"&gt;&lt;/p&gt;&lt;p&gt;</w:t>
      </w:r>
      <w:r>
        <w:rPr>
          <w:sz w:val="32"/>
          <w:szCs w:val="32"/>
        </w:rPr>
        <w:t>每一次听到这些字眼，都像是浸泡在冰水中的手脚，不知不觉中开始麻木起来。我开始怀疑自己，是不是真的做错了什么？是不是真的没有努力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思考的时候，我发现那些责骂并非针对我的行为，而是我这个人。我是一个追求自由和快乐的人，对生活充满好奇，对未来充满憧憬。但在他的眼中，这些都是缺点，是需要改正的事情。</w:t>
      </w:r>
      <w:r>
        <w:rPr>
          <w:sz w:val="32"/>
          <w:szCs w:val="32"/>
        </w:rPr>
        <w:t>&lt;/p&gt;&lt;p&gt;&lt;img src="/static-img/n8CxWxoVqP38wyyux4Dg45njOhtBWaiEPWMMv4ZGHcviGCDQCOaZamn05aeDMOow.jpg"&gt;&lt;/p&gt;&lt;p&gt;</w:t>
      </w:r>
      <w:r>
        <w:rPr>
          <w:sz w:val="32"/>
          <w:szCs w:val="32"/>
        </w:rPr>
        <w:t>随着时间的推移，他的话语越来越多，我的心情也跟着沉重起来。我开始感到沮丧，甚至有些绝望。在这个曾经温暖如家的环境中，现在只剩下孤独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回头看时，我意识到这可能是一次成长的机会。虽然他把我批判出了水，但是同时也让我认识到了自己的不足，也让我学会了如何面对困难和挑战。</w:t>
      </w:r>
      <w:r>
        <w:rPr>
          <w:sz w:val="32"/>
          <w:szCs w:val="32"/>
        </w:rPr>
        <w:t>&lt;/p&gt;&lt;p&gt;&lt;img src="/static-img/xcIrPmxqd94z3XVa-xho_pnjOhtBWaiEPWMMv4ZGHcviGCDQCOaZamn05aeDMOow.jpg"&gt;&lt;/p&gt;&lt;p&gt;</w:t>
      </w:r>
      <w:r>
        <w:rPr>
          <w:sz w:val="32"/>
          <w:szCs w:val="32"/>
        </w:rPr>
        <w:t>现在，当提起那句“我把你批日出水了”时，我会微笑，因为它教会了我很多东西。而且，无论未来发生什么，我都会坚持下去，因为只有这样，我们才能一起前行，无论道路多么崎岖。</w:t>
      </w:r>
      <w:r>
        <w:rPr>
          <w:sz w:val="32"/>
          <w:szCs w:val="32"/>
        </w:rPr>
        <w:t>&lt;/p&gt;&lt;p&gt;&lt;a href = "/doc/515991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rel="alternate" download="515991-</w:t>
      </w:r>
      <w:r>
        <w:rPr>
          <w:sz w:val="32"/>
          <w:szCs w:val="32"/>
        </w:rPr>
        <w:t>他把我批日出水了我的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