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与畜禽共性关系的重要性我们和宠物之间的情感纽带为什么它们如此宝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们日常的生活中，畜禽不仅是我们的食物来源，更是我们忠实的伴侣。它们与我们的共性关系，不仅体现在它们给予我们的身体健康上，也深深地影响着我们的精神世界。在这篇文章中，我们将探讨人与畜禽共性关系的重要性，以及这种特殊联系对我们每个人的意义。</w:t>
      </w:r>
      <w:r>
        <w:rPr>
          <w:sz w:val="32"/>
          <w:szCs w:val="32"/>
        </w:rPr>
        <w:t>&lt;/p&gt;&lt;p&gt;&lt;img src="/static-img/fdTUQ6hRafPJkT_c6P0CcmF6FIAszFtOTUmdOsbw1OPEJJWF4mESEUENU51PQShU.jpg"&gt;&lt;/p&gt;&lt;p&gt;</w:t>
      </w:r>
      <w:r>
        <w:rPr>
          <w:sz w:val="32"/>
          <w:szCs w:val="32"/>
        </w:rPr>
        <w:t>首先，让我们来谈谈物理上的共生。很多家庭都有宠物，它们帮助人们减少压力、提高心情。研究表明，与宠物互动能够释放内啡肽，这是一种自然产生的“快乐荷尔蒙”。此外，很多人还选择养鸡或牛等家禽和家畜作为农场动物，这些动物为他们提供了肉类和其他食品资源，同时也成为了一种经济收入。</w:t>
      </w:r>
      <w:r>
        <w:rPr>
          <w:sz w:val="32"/>
          <w:szCs w:val="32"/>
        </w:rPr>
        <w:t>&lt;/p&gt;&lt;p&gt;</w:t>
      </w:r>
      <w:r>
        <w:rPr>
          <w:sz w:val="32"/>
          <w:szCs w:val="32"/>
        </w:rPr>
        <w:t>然而，除了这些直接的好处之外，人与畜禽之间的情感联系同样不可忽视。对于许多人来说，他们和宠物之间建立起了强烈的情感纽带。这份感情往往超越简单的供需关系，而是基于相互依赖、共同成长甚至是爱慕。在一些特别的情况下，即使面对困难时刻，比如疾病或者经济危机，有的人会选择把有限的资源用在照顾自己的宠物上，因为它们给予他们生命中的温暖和希望。</w:t>
      </w:r>
      <w:r>
        <w:rPr>
          <w:sz w:val="32"/>
          <w:szCs w:val="32"/>
        </w:rPr>
        <w:t>&lt;/p&gt;&lt;p&gt;&lt;img src="/static-img/KbUTpyczkXqKin5iPpDbf2F6FIAszFtOTUmdOsbw1OMOMGOq2Uuz8gfX01gckAGol1QRtwF7qO6abvYTBaY8yJ0FP3WcC5v6XksySEJrF8I9iNGlJiUp2iRrLrs6_9A_RpR6M8f5kaDu6p4VWxykOIGX1yRVs72hoZdVg19zgog.png"&gt;&lt;/p&gt;&lt;p&gt;</w:t>
      </w:r>
      <w:r>
        <w:rPr>
          <w:sz w:val="32"/>
          <w:szCs w:val="32"/>
        </w:rPr>
        <w:t>此外，对于那些从事农业工作的人来说，他们与家禽和家畜之间的情感联系同样宝贵。这份工作不仅需要耐心，而且需要对待这些生物以尊重之心。如果没有这种情感上的连接，那么他们可能无法持续进行艰苦且细致的手工劳作。此外，对于有些农户而言，他们所养殖的大型牲口也是其身份的一部分，是一种传统文化的一部分，因此它代表了家族历史和土地承载着深厚的情感价值。</w:t>
      </w:r>
      <w:r>
        <w:rPr>
          <w:sz w:val="32"/>
          <w:szCs w:val="32"/>
        </w:rPr>
        <w:t>&lt;/p&gt;&lt;p&gt;</w:t>
      </w:r>
      <w:r>
        <w:rPr>
          <w:sz w:val="32"/>
          <w:szCs w:val="32"/>
        </w:rPr>
        <w:t>最后，我们不能忽略的是，当今社会中关于动物福利的问题。在这个问题上，公众意识到为了维护动物福利而采取措施变得越来越重要。而这一点正显示出人类已经开始认真考虑自己行为对非人类生物造成影响，从而加强了与这些生物间的心理连接，并促成了更加负责任的地球居民。</w:t>
      </w:r>
      <w:r>
        <w:rPr>
          <w:sz w:val="32"/>
          <w:szCs w:val="32"/>
        </w:rPr>
        <w:t>&lt;/p&gt;&lt;p&gt;&lt;img src="/static-img/NAFSgIUnaDgnFUmOlSUgrWF6FIAszFtOTUmdOsbw1OMOMGOq2Uuz8gfX01gckAGol1QRtwF7qO6abvYTBaY8yJ0FP3WcC5v6XksySEJrF8I9iNGlJiUp2iRrLrs6_9A_RpR6M8f5kaDu6p4VWxykOIGX1yRVs72hoZdVg19zgog.jpg"&gt;&lt;/p&gt;&lt;p&gt;</w:t>
      </w:r>
      <w:r>
        <w:rPr>
          <w:sz w:val="32"/>
          <w:szCs w:val="32"/>
        </w:rPr>
        <w:t>总结一下，上述内容展示了人与畜禽共性关系之所以重要的一个方面：它不仅能够改善我们的心理健康，还能保障我们食用的安全，还可以作为一种文化象征；更重要的是，它反映出了一个更广泛的问题——如何在现代社会中平衡人类需求以及保护所有生命形式的地位。这是一个复杂但又充满希望的话题，因为无论是在理论还是实践层面，它都激励着人们思考并寻求解决方案，以便创造一个更加可持续、更加理解性的未来世界。</w:t>
      </w:r>
      <w:r>
        <w:rPr>
          <w:sz w:val="32"/>
          <w:szCs w:val="32"/>
        </w:rPr>
        <w:t>&lt;/p&gt;&lt;p&gt;&lt;a href = "/doc/516364-</w:t>
      </w:r>
      <w:r>
        <w:rPr>
          <w:sz w:val="32"/>
          <w:szCs w:val="32"/>
        </w:rPr>
        <w:t>人与畜禽共性关系的重要性我们和宠物之间的情感纽带为什么它们如此宝贵</w:t>
      </w:r>
      <w:r>
        <w:rPr>
          <w:sz w:val="32"/>
          <w:szCs w:val="32"/>
        </w:rPr>
        <w:t>.doc" rel="alternate" download="516364-</w:t>
      </w:r>
      <w:r>
        <w:rPr>
          <w:sz w:val="32"/>
          <w:szCs w:val="32"/>
        </w:rPr>
        <w:t>人与畜禽共性关系的重要性我们和宠物之间的情感纽带为什么它们如此宝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