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妻不好惹权力的嫡系继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mjJ_8FMj0_VhAQs5W-vIcyHw3uWbE-CTBy1F2eee5xo.jpg"&gt;&lt;/p&gt;&lt;p&gt;</w:t>
      </w:r>
      <w:r>
        <w:rPr>
          <w:sz w:val="32"/>
          <w:szCs w:val="32"/>
        </w:rPr>
        <w:t>在一个古老的家族里，嫡妻这个称呼听起来似乎很普通，但实际上却蕴含着深厚的家族血统和权力。每个家族都希望自己的嫡子能够娶到一位能够支持他的优秀女性，她不仅要有高贵的出身，还要有足够的智慧和能力来帮助丈夫掌控家业。在这样的背景下，一位名叫林琉璃的女子成为了所有人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开始了</w:t>
      </w:r>
      <w:r>
        <w:rPr>
          <w:sz w:val="32"/>
          <w:szCs w:val="32"/>
        </w:rPr>
        <w:t>&lt;/p&gt;&lt;p&gt;&lt;img src="/static-img/WDaAZgWkXngUGwyhT_QWoG48ImsMaXDzBZJzQol51anImlbEzEQ34pRCP46sjyKpsCLRD8y1uVvwmD-94FOQpAmyqqpekR18jWewZdO5rDGd8tUU25dHy1KYJqQHEu6R.jpg"&gt;&lt;/p&gt;&lt;p&gt;</w:t>
      </w:r>
      <w:r>
        <w:rPr>
          <w:sz w:val="32"/>
          <w:szCs w:val="32"/>
        </w:rPr>
        <w:t>林琉璃出生于一个远方的小镇，她聪明过人，早年便展现出了非凡的才华。她被选中成为当地的一个大族家的媳妇，这是一个转机点，是她向更高社会阶层迈进的一步。当她走进那个庄严而豪华的大宅时，无数的人眼神中充满了期待与好奇，他们都想知道这位新娘会如何改变他们熟悉但又微妙变化中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游戏开始</w:t>
      </w:r>
      <w:r>
        <w:rPr>
          <w:sz w:val="32"/>
          <w:szCs w:val="32"/>
        </w:rPr>
        <w:t>&lt;/p&gt;&lt;p&gt;&lt;img src="/static-img/IJDfOc2eU2OLAln1b7_Pv248ImsMaXDzBZJzQol51anImlbEzEQ34pRCP46sjyKpsCLRD8y1uVvwmD-94FOQpAmyqqpekR18jWewZdO5rDGd8tUU25dHy1KYJqQHEu6R.jpg"&gt;&lt;/p&gt;&lt;p&gt;</w:t>
      </w:r>
      <w:r>
        <w:rPr>
          <w:sz w:val="32"/>
          <w:szCs w:val="32"/>
        </w:rPr>
        <w:t>随着时间的推移，林琉璃逐渐融入到了这个复杂而多变的环境中。她以其敏锐洞察力和卓越手腕，不断地帮助丈夫解决各种难题，从小事做起，至关重要的事也能一肩扛起。她的表现让人印象深刻，每个人都开始意识到，这个平凡女子可能并不简单，她隐藏着不可告人的秘密和强大的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妻不好惹</w:t>
      </w:r>
      <w:r>
        <w:rPr>
          <w:sz w:val="32"/>
          <w:szCs w:val="32"/>
        </w:rPr>
        <w:t>&lt;/p&gt;&lt;p&gt;&lt;img src="/static-img/G0vz58BlT0RQLtcdMQEX0m48ImsMaXDzBZJzQol51anImlbEzEQ34pRCP46sjyKpsCLRD8y1uVvwmD-94FOQpAmyqqpekR18jWewZdO5rDGd8tUU25dHy1KYJqQHEu6R.jpg"&gt;&lt;/p&gt;&lt;p&gt;</w:t>
      </w:r>
      <w:r>
        <w:rPr>
          <w:sz w:val="32"/>
          <w:szCs w:val="32"/>
        </w:rPr>
        <w:t>然而，在这个充满阴谋诡计的地方，即使是最善良的人也不能保证安全。林琉璃面对的是无情、残酷的地缘政治与家庭利益斗争。随着事件发展，她发现自己需要不断适应新的局势，并学会利用各种资源保护自己和家人的利益。不论是在社交场合还是在幕后操纵之中，都有一种说不出的威慑力，让人们都不敢轻易触碰这位“嫡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与责任</w:t>
      </w:r>
      <w:r>
        <w:rPr>
          <w:sz w:val="32"/>
          <w:szCs w:val="32"/>
        </w:rPr>
        <w:t>&lt;/p&gt;&lt;p&gt;&lt;img src="/static-img/HAgBWKfeJ__Ze7mF1ls4n248ImsMaXDzBZJzQol51anImlbEzEQ34pRCP46sjyKpsCLRD8y1uVvwmD-94FOQpAmyqqpekR18jWewZdO5rDGd8tUU25dHy1KYJqQHEu6R.jpg"&gt;&lt;/p&gt;&lt;p&gt;</w:t>
      </w:r>
      <w:r>
        <w:rPr>
          <w:sz w:val="32"/>
          <w:szCs w:val="32"/>
        </w:rPr>
        <w:t>随着时间流逝，林琉璃成长为一个令人敬畏的人物。她不再仅仅是一个传统意义上的媳妇，而是一位掌握实权、决策果断、既温柔又坚韧的人。在这一过程中，她学会了如何将爱与力量结合起来，用智慧去驾驭命运，最终成为了一支不可动摇的地基，为家族带来了前所未有的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那些曾经对她视若无睹甚至怀疑她的眼睛，现在都无法移开目光。而那些曾经试图挑战她的敌人，也只能仰望那遥远天空，对自己犯下的错误悔恨万分。林琉璃已经不再是过去那个可爱而脆弱的小女孩，而是成了一个传奇般的人物——真正意义上的“嫡妻”，即使世间千辛万苦，只要你愿意，你也可以成为这样一个人。但记住，一旦踏上了这条路，就没有回头路可言，因为“嫡妻不好惹”。</w:t>
      </w:r>
      <w:r>
        <w:rPr>
          <w:sz w:val="32"/>
          <w:szCs w:val="32"/>
        </w:rPr>
        <w:t>&lt;/p&gt;&lt;p&gt;&lt;a href = "/doc/516404-</w:t>
      </w:r>
      <w:r>
        <w:rPr>
          <w:sz w:val="32"/>
          <w:szCs w:val="32"/>
        </w:rPr>
        <w:t>嫡妻不好惹权力的嫡系继承者</w:t>
      </w:r>
      <w:r>
        <w:rPr>
          <w:sz w:val="32"/>
          <w:szCs w:val="32"/>
        </w:rPr>
        <w:t>.doc" rel="alternate" download="516404-</w:t>
      </w:r>
      <w:r>
        <w:rPr>
          <w:sz w:val="32"/>
          <w:szCs w:val="32"/>
        </w:rPr>
        <w:t>嫡妻不好惹权力的嫡系继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