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小说下载我这不就给你找来了吗别急慢慢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下载一部名为《白马啸西风》的古装言情小说。这部小说的名字听起来就那么耳熟，那种感觉，就像是曾经听过但又不太记得的旋律。它让我想起了那些悠扬的词句，带着我穿越回那个繁华而又落寞的年代。</w:t>
      </w:r>
      <w:r>
        <w:rPr>
          <w:sz w:val="32"/>
          <w:szCs w:val="32"/>
        </w:rPr>
        <w:t>&lt;/p&gt;&lt;p&gt;&lt;img src="/static-img/OTLeDrUQXy6zZL3lj6L3--8EKdGZNyJ9HgCODzYJbL6rVF-CXhWaIUxR7L2S_5G4.jpg"&gt;&lt;/p&gt;&lt;p&gt;</w:t>
      </w:r>
      <w:r>
        <w:rPr>
          <w:sz w:val="32"/>
          <w:szCs w:val="32"/>
        </w:rPr>
        <w:t>我打开手机上的阅读应用，输入关键词“白马啸西风小说下载”，屏幕上弹出了众多结果。我轻轻地滑动着屏幕，看着搜索出来的一篇篇书评和介绍。每一段都充满了对这部作品深深的情感倾注，让人忍不住想要立即下载来品味其中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众多推荐中，我选中了一本简洁而有力的版本，点击了“购买”按钮。一瞬间，一串数字在我的眼前跳跃，然后便出现了一条成功提示：“已添加到购物车”。接着，我点开购物车，将其加进了结账页面，不久之后，它便安全地躺在我的电子书架上。</w:t>
      </w:r>
      <w:r>
        <w:rPr>
          <w:sz w:val="32"/>
          <w:szCs w:val="32"/>
        </w:rPr>
        <w:t>&lt;/p&gt;&lt;p&gt;&lt;img src="/static-img/YWa-b7LKDGOFSUbZvWMSF-8EKdGZNyJ9HgCODzYJbL6rVF-CXhWaIUxR7L2S_5G4.jpg"&gt;&lt;/p&gt;&lt;p&gt;</w:t>
      </w:r>
      <w:r>
        <w:rPr>
          <w:sz w:val="32"/>
          <w:szCs w:val="32"/>
        </w:rPr>
        <w:t>打开电子书，这个世界随之展开。在《白马啸西风》里，有一位主人公，他是一位勇敢无畏、心怀天下的骑士。他以他的忠诚与勇气，像那匹被誉为“飞雪”的白马一样，在这个江湖中奔驰。他遇见了他的人生伴侣，她是那片遥远山林里的美丽仙子，他们之间的情感，就如同那吹拂大地的清新西风一般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浸于这个故事中，每一次翻页，都仿佛是在走过历史长河，最终抵达那个属于他们自己的未来。这样的生活虽然虚构，但却让人心旷神怡，让人忘却现实中的烦恼与忧愁。在这个忙碌而压抑的大都市里，《白马啸西风》成了我逃离现实的小憩所，而这份小憩，却是我最大的慰藉。</w:t>
      </w:r>
      <w:r>
        <w:rPr>
          <w:sz w:val="32"/>
          <w:szCs w:val="32"/>
        </w:rPr>
        <w:t>&lt;/p&gt;&lt;p&gt;&lt;img src="/static-img/eScxyHiVvU3sWH77e-qH0O8EKdGZNyJ9HgCODzYJbL6rVF-CXhWaIUxR7L2S_5G4.jpg"&gt;&lt;/p&gt;&lt;p&gt;&lt;a href = "/doc/516514-</w:t>
      </w:r>
      <w:r>
        <w:rPr>
          <w:sz w:val="32"/>
          <w:szCs w:val="32"/>
        </w:rPr>
        <w:t>白马啸西风小说下载我这不就给你找来了吗别急慢慢来</w:t>
      </w:r>
      <w:r>
        <w:rPr>
          <w:sz w:val="32"/>
          <w:szCs w:val="32"/>
        </w:rPr>
        <w:t>.doc" rel="alternate" download="516514-</w:t>
      </w:r>
      <w:r>
        <w:rPr>
          <w:sz w:val="32"/>
          <w:szCs w:val="32"/>
        </w:rPr>
        <w:t>白马啸西风小说下载我这不就给你找来了吗别急慢慢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