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夕阳余晖下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秋日，天空渐渐染上了一层金色的光辉，人们都知道，这是黄昏的开始。这个时候，城市里的人们似乎都有了自己的故事，有些人正在结束一天的工作，而有些人则正准备迎接即将到来的夜晚。</w:t>
      </w:r>
      <w:r>
        <w:rPr>
          <w:sz w:val="32"/>
          <w:szCs w:val="32"/>
        </w:rPr>
        <w:t>&lt;/p&gt;&lt;p&gt;&lt;img src="/static-img/NOa9hmywECf-w0ThUvKfh2uZQLHBJNk4MBmseCQKCQc-ZsBVnc_p_9JqYMJxHn7w.jpg"&gt;&lt;/p&gt;&lt;p&gt;</w:t>
      </w:r>
      <w:r>
        <w:rPr>
          <w:sz w:val="32"/>
          <w:szCs w:val="32"/>
        </w:rPr>
        <w:t>黄昏时见你，是我们之间的一个约定，也许是在酒吧的一张桌子上签订的，也许是在公园的一棵树下悄悄地说出口。它承载着我们对彼此未知未来的一份期待和无限憧憬。在这段时间里，我们的心跳都会变得更加急促，因为每一次回忆，都仿佛能听到那熟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见你，让我们的日常生活中插入了一抹浪漫色彩。就像电影里的场景，那个男孩在街角等待女孩，他手中的花朵随着风轻轻摇曳，就像是他心中的爱意也随风飘扬。他知道，只要她出现，他所有的情感都会被释放出来，就像那花瓣一样，在夕阳下绽放得更加灿烂。</w:t>
      </w:r>
      <w:r>
        <w:rPr>
          <w:sz w:val="32"/>
          <w:szCs w:val="32"/>
        </w:rPr>
        <w:t>&lt;/p&gt;&lt;p&gt;&lt;img src="/static-img/6x0im4xafXBTO7QDK6vIUWuZQLHBJNk4MBmseCQKCQc-ZsBVnc_p_9JqYMJxHn7w.jpg"&gt;&lt;/p&gt;&lt;p&gt;</w:t>
      </w:r>
      <w:r>
        <w:rPr>
          <w:sz w:val="32"/>
          <w:szCs w:val="32"/>
        </w:rPr>
        <w:t>在这个时候，我们会选择穿越拥挤的地铁站，穿过喧嚣的人群，最终找到那个熟悉的地方。这不仅仅是一次简单的旅行，更是一次内心世界深处情感交流与共鸣的旅程。每一步都充满了期待，每一次呼吸都预示着即将到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见你，还意味着我们可以暂时逃离现实</w:t>
      </w:r>
      <w:r>
        <w:rPr>
          <w:sz w:val="32"/>
          <w:szCs w:val="32"/>
        </w:rPr>
        <w:t xml:space="preserve">-world </w:t>
      </w:r>
      <w:r>
        <w:rPr>
          <w:sz w:val="32"/>
          <w:szCs w:val="32"/>
        </w:rPr>
        <w:t>的喧嚣和压力，用一种特别而又安静的心境去面对生活。当一切尘埃落定，我们再次相遇的时候，便是那些琐事消失之后真实自我相遇之际。那一刻，我相信，无论多远或多久，一切都是那么地清晰和珍贵。</w:t>
      </w:r>
      <w:r>
        <w:rPr>
          <w:sz w:val="32"/>
          <w:szCs w:val="32"/>
        </w:rPr>
        <w:t>&lt;/p&gt;&lt;p&gt;&lt;img src="/static-img/yQxwXfT99HkNvo8dDKIfkmuZQLHBJNk4MBmseCQKCQc-ZsBVnc_p_9JqYMJxHn7w.jpg"&gt;&lt;/p&gt;&lt;p&gt;</w:t>
      </w:r>
      <w:r>
        <w:rPr>
          <w:sz w:val="32"/>
          <w:szCs w:val="32"/>
        </w:rPr>
        <w:t>这个时间点，它既不是白天也不完全是夜晚，它介于两者之间，是一种独特的情感状态。当我站在你的身旁，看着周围慢慢变暗，我总感觉自己置身于另一个世界。在那里，没有什么是不可能发生，只要有一颗勇敢的心去追寻梦想，不管路途有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是告别的一刻。黄昏往往伴随着夏末、秋初或冬季尾声，那种微妙而短暂的情怀让人感到不安，但同时也让人渴望更深入地探索未知。一想到“黄昏时见你”，我的心就涌起一股强烈的情感波动——既希望能够抓住这一瞬间，又害怕失去它所带来的那种特殊感觉。</w:t>
      </w:r>
      <w:r>
        <w:rPr>
          <w:sz w:val="32"/>
          <w:szCs w:val="32"/>
        </w:rPr>
        <w:t>&lt;/p&gt;&lt;p&gt;&lt;img src="/static-img/NWRRPm_94dj8Y1qJwEbRR2uZQLHBJNk4MBmseCQKCQc-ZsBVnc_p_9JqYMJxHn7w.jpg"&gt;&lt;/p&gt;&lt;p&gt;</w:t>
      </w:r>
      <w:r>
        <w:rPr>
          <w:sz w:val="32"/>
          <w:szCs w:val="32"/>
        </w:rPr>
        <w:t>最后，“黄昏时见你”还意味着新的开始。一旦这句字眼响起，无论过去经历了多少沉寂，它都会重新点燃我们的激情，让我们从最平凡的小事情中找到快乐，从最普通的人生中找出非凡。我相信，每一次“黄昏”，都是新篇章开启之日。而只要记得这句话，即使距离遥远，我们也能保持联系，将彼此牢牢握在心中，不管何方何地，只要夕阳余晖尚存，你就是我的明灯，你是我生命中的永恒守护者。</w:t>
      </w:r>
      <w:r>
        <w:rPr>
          <w:sz w:val="32"/>
          <w:szCs w:val="32"/>
        </w:rPr>
        <w:t>&lt;/p&gt;&lt;p&gt;&lt;a href = "/doc/516578-</w:t>
      </w:r>
      <w:r>
        <w:rPr>
          <w:sz w:val="32"/>
          <w:szCs w:val="32"/>
        </w:rPr>
        <w:t>黄昏时见你夕阳余晖下的约定</w:t>
      </w:r>
      <w:r>
        <w:rPr>
          <w:sz w:val="32"/>
          <w:szCs w:val="32"/>
        </w:rPr>
        <w:t>.doc" rel="alternate" download="516578-</w:t>
      </w:r>
      <w:r>
        <w:rPr>
          <w:sz w:val="32"/>
          <w:szCs w:val="32"/>
        </w:rPr>
        <w:t>黄昏时见你夕阳余晖下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