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一场奇妙的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一场奇妙的生活游戏</w:t>
      </w:r>
      <w:r>
        <w:rPr>
          <w:sz w:val="32"/>
          <w:szCs w:val="32"/>
        </w:rPr>
        <w:t>&lt;/p&gt;&lt;p&gt;&lt;img src="/static-img/6FnP0wFPh16FjoyLZ6R5bGuZQLHBJNk4MBmseCQKCQc-ZsBVnc_p_9JqYMJxHn7w.jpg"&gt;&lt;/p&gt;&lt;p&gt;</w:t>
      </w:r>
      <w:r>
        <w:rPr>
          <w:sz w:val="32"/>
          <w:szCs w:val="32"/>
        </w:rPr>
        <w:t>在这个世界上，每个人都有自己的故事，每个故事都充满了独特的色彩和味道。我的故事，也许并不特别，但它有一个让人印象深刻的元素——室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不太擅长社交的人，总是喜欢保持一定的距离。但命运却将我推向了一个特殊的地方，那里住着五个来自不同背景的人，我们共同分享着一间小小的房间。每个人都有自己的一片天空，但我们的屋檐下，却又紧密相连。</w:t>
      </w:r>
      <w:r>
        <w:rPr>
          <w:sz w:val="32"/>
          <w:szCs w:val="32"/>
        </w:rPr>
        <w:t>&lt;/p&gt;&lt;p&gt;&lt;img src="/static-img/Qp4ti91Inu7LSaIwL_9hhGuZQLHBJNk4MBmseCQKCQc-ZsBVnc_p_9JqYMJxHn7w.jpg"&gt;&lt;/p&gt;&lt;p&gt;</w:t>
      </w:r>
      <w:r>
        <w:rPr>
          <w:sz w:val="32"/>
          <w:szCs w:val="32"/>
        </w:rPr>
        <w:t>奇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周末，我收到了房东的一封邮件，邀请我加入他们的小家庭。我犹豫了一会儿，因为那时对未知还是感到恐惧。但随着时间的流逝，我开始意识到，这可能是我改变人生轨迹的一个机会。在一次偶然的聚餐后，我决定尝试去看看。</w:t>
      </w:r>
      <w:r>
        <w:rPr>
          <w:sz w:val="32"/>
          <w:szCs w:val="32"/>
        </w:rPr>
        <w:t>&lt;/p&gt;&lt;p&gt;&lt;img src="/static-img/JAbJ3M5dzg-A3J4z0aL672uZQLHBJNk4MBmseCQKCQc-ZsBVnc_p_9JqYMJxHn7w.jpg"&gt;&lt;/p&gt;&lt;p&gt;</w:t>
      </w:r>
      <w:r>
        <w:rPr>
          <w:sz w:val="32"/>
          <w:szCs w:val="32"/>
        </w:rPr>
        <w:t>当我走进那间房间的时候，一股异乎寻常的情绪涌上心头。这里面住着两个日本留学生、一个美国女孩、一位正在研究生的本地男孩，还有一位刚刚从农村搬来的年轻男子。他们各自带着不同的梦想和追求，但现在，他们共同生活在这间狭小而拥挤的小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挑战与机遇</w:t>
      </w:r>
      <w:r>
        <w:rPr>
          <w:sz w:val="32"/>
          <w:szCs w:val="32"/>
        </w:rPr>
        <w:t>&lt;/p&gt;&lt;p&gt;&lt;img src="/static-img/fwClsiVWe_qOONoWMKpWHmuZQLHBJNk4MBmseCQKCQc-ZsBVnc_p_9JqYMJxHn7w.jpg"&gt;&lt;/p&gt;&lt;p&gt;</w:t>
      </w:r>
      <w:r>
        <w:rPr>
          <w:sz w:val="32"/>
          <w:szCs w:val="32"/>
        </w:rPr>
        <w:t>最初几天，我们之间关系还算融洽，每个人都很尊重彼此的地界。但随着时间推移，不同性格和习惯逐渐显露出来。某些时候，我们之间会因为一些微不足道的事情产生分歧，而这些冲突往往被我们用笑容来化解。这就是“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谛——即使是在逆境中，也要学会放大笑声，小心翼翼地维护这一份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下，最大的挑战并不是如何处理冲突，而是如何平衡彼此的心理健康。一方面，要保证每个人的隐私空间；另一方面，又不能忽视大家共享空间内所需沟通与协作。此外，由于经济压力，我们还需要合理分配房租等费用，这也是一项不简单的事务。</w:t>
      </w:r>
      <w:r>
        <w:rPr>
          <w:sz w:val="32"/>
          <w:szCs w:val="32"/>
        </w:rPr>
        <w:t>&lt;/p&gt;&lt;p&gt;&lt;img src="/static-img/Z9Sj3iOtWmvixTJn8wVs8GuZQLHBJNk4MBmseCQKCQc-ZsBVnc_p_9JqYMJxHn7w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但充实的日子，我发现自己已经完全融入了这个团体。我学会了如何更好地理解他人，学会了倾听，用实际行动帮助别人解决问题。我也意识到，无论未来走向何方，这段经历都会成为宝贵的人生财富，它教会我坚韧、宽容以及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是顺风顺水，有时候我们仍然会因为琐事而争执或误解。但正如一首歌中的歌词所唱：“朋友，你可以找到任何地方，只要你打开你的心门。”这样的信念一直支撑我们度过难关，让我们的关系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奇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“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点出发，我们一起经历了一场生命中的游戏。那是一次关于互相理解、支持和爱护的手足情深之旅。在这条路上，或许有些坎坷，但是最终，它铸就的是一种难以忘怀的情感纽带，以及对美好生活的一种无比热爱。如果有人问起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将回答说，这只是开始，一场精彩纷呈、丰富多彩的人生探索。而且，即使未来再怎样变化，只要记得这一段经历，就能永远保持乐观的心态，为接下来更多美好的篇章做准备。</w:t>
      </w:r>
      <w:r>
        <w:rPr>
          <w:sz w:val="32"/>
          <w:szCs w:val="32"/>
        </w:rPr>
        <w:t>&lt;/p&gt;&lt;p&gt;&lt;a href = "/doc/516714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一场奇妙的生活游戏</w:t>
      </w:r>
      <w:r>
        <w:rPr>
          <w:sz w:val="32"/>
          <w:szCs w:val="32"/>
        </w:rPr>
        <w:t>.doc" rel="alternate" download="516714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一场奇妙的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