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中文字幕完整高清版的美妙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中的中文字幕：完整高清版的美妙之旅</w:t>
      </w:r>
      <w:r>
        <w:rPr>
          <w:sz w:val="32"/>
          <w:szCs w:val="32"/>
        </w:rPr>
        <w:t>&lt;/p&gt;&lt;p&gt;&lt;img src="/static-img/mUma33CnID2XygMkMLBbVRqEu8V3PRh_xqRbCz-W2CbODyRGGWGeUwEti5-b2F0t.jpg"&gt;&lt;/p&gt;&lt;p&gt;</w:t>
      </w:r>
      <w:r>
        <w:rPr>
          <w:sz w:val="32"/>
          <w:szCs w:val="32"/>
        </w:rPr>
        <w:t>中文字幕的重要性</w:t>
      </w:r>
      <w:r>
        <w:rPr>
          <w:sz w:val="32"/>
          <w:szCs w:val="32"/>
        </w:rPr>
        <w:t>&lt;/p&gt;&lt;p&gt;</w:t>
      </w:r>
      <w:r>
        <w:rPr>
          <w:sz w:val="32"/>
          <w:szCs w:val="32"/>
        </w:rPr>
        <w:t>中文字幕是电影传递信息、展现情感和文化特色的关键，它不仅能够帮助观众更好地理解剧情，还能增强观看体验。完整高清版的中文字幕尤其重要，因为它保证了画面清晰度和字幕精准度，从而为观众提供了一个完美无瑕的观看环境。</w:t>
      </w:r>
      <w:r>
        <w:rPr>
          <w:sz w:val="32"/>
          <w:szCs w:val="32"/>
        </w:rPr>
        <w:t>&lt;/p&gt;&lt;p&gt;&lt;img src="/static-img/LE8vJrkNYLqJSoW-rS_G1xqEu8V3PRh_xqRbCz-W2CbQogpkcGQIn8CV66teAdBtc8sKuiLc1JXt-Fk77br2ABzrUtLkbilhi6XDnxM3cFrBc6lSD9qbLWBLer8pC7vf8ZURLm1FFptHcpBeuh-t8A.jpg"&gt;&lt;/p&gt;&lt;p&gt;</w:t>
      </w:r>
      <w:r>
        <w:rPr>
          <w:sz w:val="32"/>
          <w:szCs w:val="32"/>
        </w:rPr>
        <w:t>完整高清版中文字幕制作标准</w:t>
      </w:r>
      <w:r>
        <w:rPr>
          <w:sz w:val="32"/>
          <w:szCs w:val="32"/>
        </w:rPr>
        <w:t>&lt;/p&gt;&lt;p&gt;</w:t>
      </w:r>
      <w:r>
        <w:rPr>
          <w:sz w:val="32"/>
          <w:szCs w:val="32"/>
        </w:rPr>
        <w:t>为了确保中文字幕在播放时不会出现任何问题，制作团队必须遵循严格的标准。包括但不限于字体选择、颜色搭配、同步时间等，这些细节都需要仔细考虑，以便观众在享受影片故事时，不会受到字幕本身带来的干扰。</w:t>
      </w:r>
      <w:r>
        <w:rPr>
          <w:sz w:val="32"/>
          <w:szCs w:val="32"/>
        </w:rPr>
        <w:t>&lt;/p&gt;&lt;p&gt;&lt;img src="/static-img/KpYAcm6nvNurl2mI3dRAHxqEu8V3PRh_xqRbCz-W2CbQogpkcGQIn8CV66teAdBtc8sKuiLc1JXt-Fk77br2ABzrUtLkbilhi6XDnxM3cFrBc6lSD9qbLWBLer8pC7vf8ZURLm1FFptHcpBeuh-t8A.jpg"&gt;&lt;/p&gt;&lt;p&gt;</w:t>
      </w:r>
      <w:r>
        <w:rPr>
          <w:sz w:val="32"/>
          <w:szCs w:val="32"/>
        </w:rPr>
        <w:t>中文字幕与文化传承</w:t>
      </w:r>
      <w:r>
        <w:rPr>
          <w:sz w:val="32"/>
          <w:szCs w:val="32"/>
        </w:rPr>
        <w:t>&lt;/p&gt;&lt;p&gt;</w:t>
      </w:r>
      <w:r>
        <w:rPr>
          <w:sz w:val="32"/>
          <w:szCs w:val="32"/>
        </w:rPr>
        <w:t>通过完整高清版电影中的中文字幕，我们可以深入了解不同国家和地区的文化背景。在观看过程中，观众可以一边欣赏到精彩绝伦的情节，一边学习到丰富多彩的人文知识，这种双重享受极大地增强了电影对人心灵深处留下的印象。</w:t>
      </w:r>
      <w:r>
        <w:rPr>
          <w:sz w:val="32"/>
          <w:szCs w:val="32"/>
        </w:rPr>
        <w:t>&lt;/p&gt;&lt;p&gt;&lt;img src="/static-img/O05BaRmw0Or7WSRL528YcRqEu8V3PRh_xqRbCz-W2CbQogpkcGQIn8CV66teAdBtc8sKuiLc1JXt-Fk77br2ABzrUtLkbilhi6XDnxM3cFrBc6lSD9qbLWBLer8pC7vf8ZURLm1FFptHcpBeuh-t8A.jpg"&gt;&lt;/p&gt;&lt;p&gt;</w:t>
      </w:r>
      <w:r>
        <w:rPr>
          <w:sz w:val="32"/>
          <w:szCs w:val="32"/>
        </w:rPr>
        <w:t>完整高清版技术进步</w:t>
      </w:r>
      <w:r>
        <w:rPr>
          <w:sz w:val="32"/>
          <w:szCs w:val="32"/>
        </w:rPr>
        <w:t>&lt;/p&gt;&lt;p&gt;</w:t>
      </w:r>
      <w:r>
        <w:rPr>
          <w:sz w:val="32"/>
          <w:szCs w:val="32"/>
        </w:rPr>
        <w:t>随着科技不断进步，完成高质量、中英双语字幕变得越来越容易。这也意味着更多类型和年代的经典影片得到了重新编制，使得全球范围内所有喜爱这类作品的人都能轻松获得高品质视听体验。</w:t>
      </w:r>
      <w:r>
        <w:rPr>
          <w:sz w:val="32"/>
          <w:szCs w:val="32"/>
        </w:rPr>
        <w:t>&lt;/p&gt;&lt;p&gt;&lt;img src="/static-img/tIWRwyCISU1hfACq0qSrZxqEu8V3PRh_xqRbCz-W2CbQogpkcGQIn8CV66teAdBtc8sKuiLc1JXt-Fk77br2ABzrUtLkbilhi6XDnxM3cFrBc6lSD9qbLWBLer8pC7vf8ZURLm1FFptHcpBeuh-t8A.jpg"&gt;&lt;/p&gt;&lt;p&gt;</w:t>
      </w:r>
      <w:r>
        <w:rPr>
          <w:sz w:val="32"/>
          <w:szCs w:val="32"/>
        </w:rPr>
        <w:t>中华文化在世界舞台上的展示</w:t>
      </w:r>
      <w:r>
        <w:rPr>
          <w:sz w:val="32"/>
          <w:szCs w:val="32"/>
        </w:rPr>
        <w:t>&lt;/p&gt;&lt;p&gt;</w:t>
      </w:r>
      <w:r>
        <w:rPr>
          <w:sz w:val="32"/>
          <w:szCs w:val="32"/>
        </w:rPr>
        <w:t>许多国际知名影片采用中文作为主要语言之一，其相应的地理位置标记、角色对话等元素，也常见于中国大陆或其他汉语使用区域。此外，由中国导演执导并以中文为主要语言拍摄的一些优秀作品，如《战狼》、《我不是药神》等，也凭借其独特视角，在全球范围内引起了广泛关注，为中华文化赢得了国际声誉。</w:t>
      </w:r>
      <w:r>
        <w:rPr>
          <w:sz w:val="32"/>
          <w:szCs w:val="32"/>
        </w:rPr>
        <w:t>&lt;/p&gt;&lt;p&gt;</w:t>
      </w:r>
      <w:r>
        <w:rPr>
          <w:sz w:val="32"/>
          <w:szCs w:val="32"/>
        </w:rPr>
        <w:t>未来发展趋势分析</w:t>
      </w:r>
      <w:r>
        <w:rPr>
          <w:sz w:val="32"/>
          <w:szCs w:val="32"/>
        </w:rPr>
        <w:t>&lt;/p&gt;&lt;p&gt;</w:t>
      </w:r>
      <w:r>
        <w:rPr>
          <w:sz w:val="32"/>
          <w:szCs w:val="32"/>
        </w:rPr>
        <w:t>未来，对于电影行业来说，将继续推动数字化转型，提高内容输出效率，同时满足不同市场需求。随着</w:t>
      </w:r>
      <w:r>
        <w:rPr>
          <w:sz w:val="32"/>
          <w:szCs w:val="32"/>
        </w:rPr>
        <w:t>5G</w:t>
      </w:r>
      <w:r>
        <w:rPr>
          <w:sz w:val="32"/>
          <w:szCs w:val="32"/>
        </w:rPr>
        <w:t>网络技术的大规模应用，以及人工智能、大数据等新兴技术不断融入生产流程，我们预计将看到更多创新性的字幕制作方法以及更个性化定制服务，为用户提供更加优质、高效且个性化的娱乐体验。</w:t>
      </w:r>
      <w:r>
        <w:rPr>
          <w:sz w:val="32"/>
          <w:szCs w:val="32"/>
        </w:rPr>
        <w:t>&lt;/p&gt;&lt;p&gt;&lt;a href = "/doc/516791-</w:t>
      </w:r>
      <w:r>
        <w:rPr>
          <w:sz w:val="32"/>
          <w:szCs w:val="32"/>
        </w:rPr>
        <w:t>电影中的中文字幕完整高清版的美妙之旅</w:t>
      </w:r>
      <w:r>
        <w:rPr>
          <w:sz w:val="32"/>
          <w:szCs w:val="32"/>
        </w:rPr>
        <w:t>.doc" rel="alternate" download="516791-</w:t>
      </w:r>
      <w:r>
        <w:rPr>
          <w:sz w:val="32"/>
          <w:szCs w:val="32"/>
        </w:rPr>
        <w:t>电影中的中文字幕完整高清版的美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