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的孤独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征程</w:t>
      </w:r>
      <w:r>
        <w:rPr>
          <w:sz w:val="32"/>
          <w:szCs w:val="32"/>
        </w:rPr>
        <w:t>&lt;/p&gt;&lt;p&gt;&lt;img src="/static-img/XT9vhBZxJpZ2Jh_5jjVoGNpo8BI-fr4DrEcuJQGq4zSVu-yCoGVdIORG8_GUJymx.jpg"&gt;&lt;/p&gt;&lt;p&gt;</w:t>
      </w:r>
      <w:r>
        <w:rPr>
          <w:sz w:val="32"/>
          <w:szCs w:val="32"/>
        </w:rPr>
        <w:t>在莫绍谦番外中，我们看到他从一个普通人逐步走向成功的过程。他的每一步都充满了挑战和困难，但他并没有放弃，而是用坚定的意志力和不懈的努力，克服了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决策</w:t>
      </w:r>
      <w:r>
        <w:rPr>
          <w:sz w:val="32"/>
          <w:szCs w:val="32"/>
        </w:rPr>
        <w:t>&lt;/p&gt;&lt;p&gt;&lt;img src="/static-img/vt0R-AD7uZncsfU5q-pCr9po8BI-fr4DrEcuJQGq4zTJ1UQUzh_BMVGx2VlTIt_Nf-LSY2UccPB_r48afTx8_Kz7xjF2Vf2J2Dde8rJx8bCNggA2_TU-C1vdwU5nLQdntoo1lyXUHHRgEneXDikMLr-hVaIFaOqJl5TsY-SuGYs.jpg"&gt;&lt;/p&gt;&lt;p&gt;</w:t>
      </w:r>
      <w:r>
        <w:rPr>
          <w:sz w:val="32"/>
          <w:szCs w:val="32"/>
        </w:rPr>
        <w:t>莫绍谦在逆境中成长，他学会了独立思考，不依赖于他人的意见。他在关键时刻做出了决定，这些决定改变了他的命运，使他能够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信任</w:t>
      </w:r>
      <w:r>
        <w:rPr>
          <w:sz w:val="32"/>
          <w:szCs w:val="32"/>
        </w:rPr>
        <w:t>&lt;/p&gt;&lt;p&gt;&lt;img src="/static-img/NP8NS0Xy1zRVgnq3uuhQktpo8BI-fr4DrEcuJQGq4zTJ1UQUzh_BMVGx2VlTIt_Nf-LSY2UccPB_r48afTx8_Kz7xjF2Vf2J2Dde8rJx8bCNggA2_TU-C1vdwU5nLQdntoo1lyXUHHRgEneXDikMLr-hVaIFaOqJl5TsY-SuGYs.jpg"&gt;&lt;/p&gt;&lt;p&gt;</w:t>
      </w:r>
      <w:r>
        <w:rPr>
          <w:sz w:val="32"/>
          <w:szCs w:val="32"/>
        </w:rPr>
        <w:t>虽然莫绍谦是一个孤独的人，但他懂得如何建立人际关系。他对待朋友和同事都是真诚友好的，这种正面的态度赢得了人们的尊重和信任。在他的世界里，没有虚伪或背叛，只有真诚相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img src="/static-img/8A8tsHs3mdlufJoH2RYF2dpo8BI-fr4DrEcuJQGq4zTJ1UQUzh_BMVGx2VlTIt_Nf-LSY2UccPB_r48afTx8_Kz7xjF2Vf2J2Dde8rJx8bCNggA2_TU-C1vdwU5nLQdntoo1lyXUHHRgEneXDikMLr-hVaIFaOqJl5TsY-SuGYs.jpg"&gt;&lt;/p&gt;&lt;p&gt;</w:t>
      </w:r>
      <w:r>
        <w:rPr>
          <w:sz w:val="32"/>
          <w:szCs w:val="32"/>
        </w:rPr>
        <w:t>无论是在职场还是个人生活中，莫绍谦都不断学习新知识、新技能。这让他保持着竞争力的同时，也使自己变得更加全面，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后的反思</w:t>
      </w:r>
      <w:r>
        <w:rPr>
          <w:sz w:val="32"/>
          <w:szCs w:val="32"/>
        </w:rPr>
        <w:t>&lt;/p&gt;&lt;p&gt;&lt;img src="/static-img/u-Dq_mONm4mNp2Fhu-6dntpo8BI-fr4DrEcuJQGq4zTJ1UQUzh_BMVGx2VlTIt_Nf-LSY2UccPB_r48afTx8_Kz7xjF2Vf2J2Dde8rJx8bCNggA2_TU-C1vdwU5nLQdntoo1lyXUHHRgEneXDikMLr-hVaIFaOqJl5TsY-SuGYs.jpg"&gt;&lt;/p&gt;&lt;p&gt;</w:t>
      </w:r>
      <w:r>
        <w:rPr>
          <w:sz w:val="32"/>
          <w:szCs w:val="32"/>
        </w:rPr>
        <w:t>面对失败时，莫绍谦从不气馁，他会深入分析原因，并将其作为改进自己的机会。他相信，每一次失败都是通往成功的一次经验，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顾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莫绍谦终于实现了自己的梦想。在回顾这段旅程时，他感慨万千。尽管道路曲折坎坷，但最终取得成功，让所有付出的辛劳都值上了去。</w:t>
      </w:r>
      <w:r>
        <w:rPr>
          <w:sz w:val="32"/>
          <w:szCs w:val="32"/>
        </w:rPr>
        <w:t>&lt;/p&gt;&lt;p&gt;&lt;a href = "/doc/516921-</w:t>
      </w:r>
      <w:r>
        <w:rPr>
          <w:sz w:val="32"/>
          <w:szCs w:val="32"/>
        </w:rPr>
        <w:t>莫绍谦番外逆袭的孤独之路</w:t>
      </w:r>
      <w:r>
        <w:rPr>
          <w:sz w:val="32"/>
          <w:szCs w:val="32"/>
        </w:rPr>
        <w:t>.doc" rel="alternate" download="516921-</w:t>
      </w:r>
      <w:r>
        <w:rPr>
          <w:sz w:val="32"/>
          <w:szCs w:val="32"/>
        </w:rPr>
        <w:t>莫绍谦番外逆袭的孤独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