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我是神秘的时空猎手穿梭于古老传说之中寻找那被遗忘的至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空里，有一位神秘的时空猎手，他穿梭于古老传说之中，寻找那被遗忘的至宝。这个故事发生在洪荒时代，那个时候，天地不仁，以万物为刍狗。在那个充满魔法和生物的大陆上，有一位名叫鸿蒙圣尊的人物，他是最强大的存在之一，被认为是洪荒之初创造世界的先祖。</w:t>
      </w:r>
      <w:r>
        <w:rPr>
          <w:sz w:val="32"/>
          <w:szCs w:val="32"/>
        </w:rPr>
        <w:t>&lt;/p&gt;&lt;p&gt;&lt;img src="/static-img/C0S3apSSYDzkvNWoSEkcPrzTVPLuWt6FIsAYftEFyrlJ3W3l0NhUFs-DG0OR-htx.jpg"&gt;&lt;/p&gt;&lt;p&gt;</w:t>
      </w:r>
      <w:r>
        <w:rPr>
          <w:sz w:val="32"/>
          <w:szCs w:val="32"/>
        </w:rPr>
        <w:t>据说鸿蒙圣尊拥有着无尽的力量和智慧，他可以操纵天地之间的一切力量，无论是风、火、水还是土都能随心所欲。他用自己的力量创造了一个完美无缺的世界，但他却突然消失了，这个事件被称为“大衰退”，整个世界都陷入了混乱。</w:t>
      </w:r>
      <w:r>
        <w:rPr>
          <w:sz w:val="32"/>
          <w:szCs w:val="32"/>
        </w:rPr>
        <w:t>&lt;/p&gt;&lt;p&gt;</w:t>
      </w:r>
      <w:r>
        <w:rPr>
          <w:sz w:val="32"/>
          <w:szCs w:val="32"/>
        </w:rPr>
        <w:t>时间流转，在一个遥远的地方，一位普通人重生成了鸿蒙圣尊。这一次，不同的是，他带来了现代文明中的知识和科技。他开始利用这些新发现来修复这个已经破碎的地球，重新唤醒那些沉睡千年的生命。</w:t>
      </w:r>
      <w:r>
        <w:rPr>
          <w:sz w:val="32"/>
          <w:szCs w:val="32"/>
        </w:rPr>
        <w:t>&lt;/p&gt;&lt;p&gt;&lt;img src="/static-img/_OCaxab5f6jDtkwfjZBmA7zTVPLuWt6FIsAYftEFyrmqzehIPKxksleNoTC2Vjx_6t_nZFW-8Dxqc7cSClFl856YEhZ-GCX1bSJToE74WroVtkGdK2Dum0wuzQf5up3OQaIDqur1g_a0pTElv91FQhyqJFYNReNUum-S73DjhsOaXSC4mGKEydwqXJ0K8Tt0.png"&gt;&lt;/p&gt;&lt;p&gt;</w:t>
      </w:r>
      <w:r>
        <w:rPr>
          <w:sz w:val="32"/>
          <w:szCs w:val="32"/>
        </w:rPr>
        <w:t>他首先使用他的科技来净化污染严重的地球表面，然后又运用现代医学帮助那些因为疾病而苦恼的人们。他的每一步都伴随着惊人的成效，而他的名字也逐渐成为了一种希望与信仰的小小光芒。</w:t>
      </w:r>
      <w:r>
        <w:rPr>
          <w:sz w:val="32"/>
          <w:szCs w:val="32"/>
        </w:rPr>
        <w:t>&lt;/p&gt;&lt;p&gt;</w:t>
      </w:r>
      <w:r>
        <w:rPr>
          <w:sz w:val="32"/>
          <w:szCs w:val="32"/>
        </w:rPr>
        <w:t>人们开始相信，只要有像鸿蒙圣尊这样的人类存在，就没有什么困难是不可能克服的。而那个神秘的时空猎手，也静悄悄地观察着这一切，看似偶然的情节，却预示着另一次历史的大变革即将到来。</w:t>
      </w:r>
      <w:r>
        <w:rPr>
          <w:sz w:val="32"/>
          <w:szCs w:val="32"/>
        </w:rPr>
        <w:t>&lt;/p&gt;&lt;p&gt;&lt;img src="/static-img/6B9bG31-SE8VbwkvITnFzLzTVPLuWt6FIsAYftEFyrmqzehIPKxksleNoTC2Vjx_6t_nZFW-8Dxqc7cSClFl856YEhZ-GCX1bSJToE74WroVtkGdK2Dum0wuzQf5up3OQaIDqur1g_a0pTElv91FQhyqJFYNReNUum-S73DjhsOaXSC4mGKEydwqXJ0K8Tt0.jpg"&gt;&lt;/p&gt;&lt;p&gt;&lt;a href = "/doc/517160-</w:t>
      </w:r>
      <w:r>
        <w:rPr>
          <w:sz w:val="32"/>
          <w:szCs w:val="32"/>
        </w:rPr>
        <w:t>重生洪荒之鸿蒙圣尊我是神秘的时空猎手穿梭于古老传说之中寻找那被遗忘的至宝</w:t>
      </w:r>
      <w:r>
        <w:rPr>
          <w:sz w:val="32"/>
          <w:szCs w:val="32"/>
        </w:rPr>
        <w:t>.doc" rel="alternate" download="517160-</w:t>
      </w:r>
      <w:r>
        <w:rPr>
          <w:sz w:val="32"/>
          <w:szCs w:val="32"/>
        </w:rPr>
        <w:t>重生洪荒之鸿蒙圣尊我是神秘的时空猎手穿梭于古老传说之中寻找那被遗忘的至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