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养与龙套探索角色背后的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角色的存在往往被视为戏剧或影视作品中不可或缺的一部分，他们通过细腻的演绎和深刻的内心世界，给观众留下了难忘的印象。那么，如何理解和评价这些在幕后默默付出的角色呢？以下是对龙套角色的自我修养几个关键方面的探讨。</w:t>
      </w:r>
      <w:r>
        <w:rPr>
          <w:sz w:val="32"/>
          <w:szCs w:val="32"/>
        </w:rPr>
        <w:t>&lt;/p&gt;&lt;p&gt;&lt;img src="/static-img/_4wPMuDmBn_PmGQw5JHISibWNhldtIyrLFXM4jOkU27EyNGddpr0iUUj2b89bejo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故事中，龙套都是故事背景中的微小但重要组成部分。他们的出现通常是为了增强故事情节，让主角更加突出。在这个过程中，演员需要不断地学习、实践，以便更好地融入所扮演的角色。这种不断寻求完美表现的心态，就是他们自我修养的一个体现。</w:t>
      </w:r>
      <w:r>
        <w:rPr>
          <w:sz w:val="32"/>
          <w:szCs w:val="32"/>
        </w:rPr>
        <w:t>&lt;/p&gt;&lt;p&gt;&lt;img src="/static-img/UOb-VTcX2cypLQzppKRvbCbWNhldtIyrLFXM4jOkU26Y-JFsuIBVNZ94_EdTd6NaJLEG2BADZi6ZQ-YR4S6m4xy5JwuQcVWgq0OxYR2qxVU8cVI67W4X-Y3OYhzGFXsn.png"&gt;&lt;/p&gt;&lt;p&gt;</w:t>
      </w:r>
      <w:r>
        <w:rPr>
          <w:sz w:val="32"/>
          <w:szCs w:val="32"/>
        </w:rPr>
        <w:t>表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龙套没有直接参与主线情节，但他们却能以非言语交流、肢体语言等方式展现自己的魅力。这要求他们有着卓越的情感表达能力和丰富的人物形象知识。每一次精彩绝伦的表演，都是一次对自己技能水平提升的检验，这正是自我修养在艺术领域中的应用。</w:t>
      </w:r>
      <w:r>
        <w:rPr>
          <w:sz w:val="32"/>
          <w:szCs w:val="32"/>
        </w:rPr>
        <w:t>&lt;/p&gt;&lt;p&gt;&lt;img src="/static-img/2rKgdesgbumXfFS-4A75wybWNhldtIyrLFXM4jOkU26Y-JFsuIBVNZ94_EdTd6NaJLEG2BADZi6ZQ-YR4S6m4xy5JwuQcVWgq0OxYR2qxVU8cVI67W4X-Y3OYhzGFXsn.pn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经常面临的是独特而复杂的情境，他们必须运用创造性思维来处理各种突发情况。这不仅考验了他们快速反应能力，也反映出了他们对于生活多样性的适应力和开放性心态，这些都属于个人修养的一部分。</w:t>
      </w:r>
      <w:r>
        <w:rPr>
          <w:sz w:val="32"/>
          <w:szCs w:val="32"/>
        </w:rPr>
        <w:t>&lt;/p&gt;&lt;p&gt;&lt;img src="/static-img/ydoKwS3U4uMJid9kPlDM6ibWNhldtIyrLFXM4jOkU26Y-JFsuIBVNZ94_EdTd6NaJLEG2BADZi6ZQ-YR4S6m4xy5JwuQcVWgq0OxYR2qxVU8cVI67W4X-Y3OYhzGFXsn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龙套成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能够与其他演员无缝对接，无论是在场景布置上还是在行动协调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合作精神不仅体现在日常工作之中，更体现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整个剧集成功实现所做出的贡献上，这种团队合作意识也是个人的修养之一。</w:t>
      </w:r>
      <w:r>
        <w:rPr>
          <w:sz w:val="32"/>
          <w:szCs w:val="32"/>
        </w:rPr>
        <w:t>&lt;/p&gt;&lt;p&gt;&lt;img src="/static-img/vw3lCBImq3jeDMiT-ZmNLibWNhldtIyrLFXM4jOkU26Y-JFsuIBVNZ94_EdTd6NaJLEG2BADZi6ZQ-YR4S6m4xy5JwuQcVWgq0OxYR2qxVU8cVI67W4X-Y3OYhzGFXsn.png"&gt;&lt;/p&gt;&lt;p&gt;</w:t>
      </w:r>
      <w:r>
        <w:rPr>
          <w:sz w:val="32"/>
          <w:szCs w:val="32"/>
        </w:rPr>
        <w:t>持续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作为一名经验丰富的小生，但对于每一位专业人士来说，都永远不会停止学习。而且，在戏剧行业尤其如此，因为新趋势、新技术、新理论层出不穷。在这个快节奏环境里，不断更新知识库和技能，是保持职业竞争力的必要条件，也是个人自我提升的一个重要途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面对高压工作环境以及可能随之而来的批评或者失败，一名优秀的龍隊仍需保持坚韧的心理素质。不断挑战自己并从失误中吸取教训，是成为一名顶尖艺人的必备品格。此外，对于艺术追求本身也是一种内省与认识自身价值观念的一种形式，它既包含了一定的文化教育背景，也涉及到一种精神上的追求，即个人修養の最终目标。</w:t>
      </w:r>
      <w:r>
        <w:rPr>
          <w:sz w:val="32"/>
          <w:szCs w:val="32"/>
        </w:rPr>
        <w:t>&lt;/p&gt;&lt;p&gt;&lt;a href = "/doc/517231-</w:t>
      </w:r>
      <w:r>
        <w:rPr>
          <w:sz w:val="32"/>
          <w:szCs w:val="32"/>
        </w:rPr>
        <w:t>修养与龙套探索角色背后的自我成长</w:t>
      </w:r>
      <w:r>
        <w:rPr>
          <w:sz w:val="32"/>
          <w:szCs w:val="32"/>
        </w:rPr>
        <w:t>.doc" rel="alternate" download="517231-</w:t>
      </w:r>
      <w:r>
        <w:rPr>
          <w:sz w:val="32"/>
          <w:szCs w:val="32"/>
        </w:rPr>
        <w:t>修养与龙套探索角色背后的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