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紫烟轻纱下的宫廷秘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台娇：紫烟轻纱下的宫廷秘恋</w:t>
      </w:r>
      <w:r>
        <w:rPr>
          <w:sz w:val="32"/>
          <w:szCs w:val="32"/>
        </w:rPr>
        <w:t>&lt;/p&gt;&lt;p&gt;&lt;img src="/static-img/jfZvSiw1pfXVfme9faVB0OpzLzYswAGoC1_ouuF-q8rpT2NTpLfiEy3wy1yIoDqN.jpg"&gt;&lt;/p&gt;&lt;p&gt;</w:t>
      </w:r>
      <w:r>
        <w:rPr>
          <w:sz w:val="32"/>
          <w:szCs w:val="32"/>
        </w:rPr>
        <w:t>在古代的中国，皇家之中，有一位女子，她的名字叫做“帝台娇”，她是明朝的一个妃子，在那个封建礼教严格的时代，她以她的才华和美貌，赢得了皇帝的心。然而，这段美好的爱情故事，却因为宫廷斗争和政治复杂而变得充满了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晨的第一缕阳光照进宫殿时，帝台娇已经坐在窗前梳理着她的长发。她身穿一袭淡粉色的罗裙，腰间束着一条玉带，整个人散发出一种既优雅又纯真的气质。在这个宁静的早晨里，没有人知道她即将迎来的命运多么艰难。</w:t>
      </w:r>
      <w:r>
        <w:rPr>
          <w:sz w:val="32"/>
          <w:szCs w:val="32"/>
        </w:rPr>
        <w:t>&lt;/p&gt;&lt;p&gt;&lt;img src="/static-img/WsVdbAyj2sRgzjQLBjsjwOpzLzYswAGoC1_ouuF-q8rpT2NTpLfiEy3wy1yIoDqN.png"&gt;&lt;/p&gt;&lt;p&gt;</w:t>
      </w:r>
      <w:r>
        <w:rPr>
          <w:sz w:val="32"/>
          <w:szCs w:val="32"/>
        </w:rPr>
        <w:t>帝台娇，是如何成为皇后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掌权者之选】</w:t>
      </w:r>
      <w:r>
        <w:rPr>
          <w:sz w:val="32"/>
          <w:szCs w:val="32"/>
        </w:rPr>
        <w:t>&lt;/p&gt;&lt;p&gt;&lt;img src="/static-img/J3kHUXxfTRyXIR3rzUmSKupzLzYswAGoC1_ouuF-q8rpT2NTpLfiEy3wy1yIoDqN.jpg"&gt;&lt;/p&gt;&lt;p&gt;</w:t>
      </w:r>
      <w:r>
        <w:rPr>
          <w:sz w:val="32"/>
          <w:szCs w:val="32"/>
        </w:rPr>
        <w:t>在一个风和日丽的春日午后，一场盛大的宴会正在举行。这是一次特殊的人事变动大会。每个妃子都心知肚明，这可能是她们能走向顶峰的一次机会。而站在这群嫣然笑容中的女子之一，就是那位被称作“帝台娇”的年轻妃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御前挑选】</w:t>
      </w:r>
      <w:r>
        <w:rPr>
          <w:sz w:val="32"/>
          <w:szCs w:val="32"/>
        </w:rPr>
        <w:t>&lt;/p&gt;&lt;p&gt;&lt;img src="/static-img/feHyeJcgA9NFq7T1HQz5yupzLzYswAGoC1_ouuF-q8rpT2NTpLfiEy3wy1yIoDqN.png"&gt;&lt;/p&gt;&lt;p&gt;</w:t>
      </w:r>
      <w:r>
        <w:rPr>
          <w:sz w:val="32"/>
          <w:szCs w:val="32"/>
        </w:rPr>
        <w:t>当夜幕降临，一名侍女悄无声息地递上了一个小盒子。这是一个传统信物，它内藏着一枚精致的小金钉，上面刻有“贵为天子的亲母”几个字。这个小盒子的背后，是深层次宫廷斗争中的微妙暗示。一时间，全宫城都充满了期待与焦虑，每个人都在等待着这一刻，那个决定谁将成为下任皇后的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巧遇王爷】</w:t>
      </w:r>
      <w:r>
        <w:rPr>
          <w:sz w:val="32"/>
          <w:szCs w:val="32"/>
        </w:rPr>
        <w:t>&lt;/p&gt;&lt;p&gt;&lt;img src="/static-img/AeZk1pxhgVvbRfQAjJkO5-pzLzYswAGoC1_ouuF-q8rpT2NTpLfiEy3wy1yIoDqN.png"&gt;&lt;/p&gt;&lt;p&gt;</w:t>
      </w:r>
      <w:r>
        <w:rPr>
          <w:sz w:val="32"/>
          <w:szCs w:val="32"/>
        </w:rPr>
        <w:t>随着月亮升起，一道神秘的声音响起：“愿你能看到真正的人心。”就在这同时，从遥远的地方飘来了一阵淡淡香气，那是来自远方王府里的花园。那片花园里种植著一种罕见而珍贵的花——‘玉簪’。它不仅拥有迷人的香味，还能让人看透世间万象，而现在，它正悄然飘入大殿，让所有人感受到它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隐秘情缘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灯火通明、歌舞升平的时候，大殿上再次出现了一抹异样的景象。这一次，并非寻常的人群，而是一对看似不经意却又显得格外亲密的情侣，他们并不是普通的情侣，因为他们之间隐藏的是无数未解之谜以及生死攸关的大局。但他们相互依偎，不离不弃，就像两颗星辰彼此吸引一样不可分割。在这样的夜晚中，他们不知道自己是否能够逃脱那些隐形的手指所织成的地网，但他们选择相信彼此，即使是在这样繁复错综的心海中也要找到彼此那份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绝世佳人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她最终是否能够实现自己的梦想，也许只能留给历史去记载，但我们可以确定的是，在那个年代，只要有勇气追求真爱，无论是在哪个角落，都可能找到属于自己的幸福。如果说，“帝台娇”只是一个简单的话语，那么它所蕴含的情感深度，我们或许还需细细品味，以便更好地理解其背后的故事。</w:t>
      </w:r>
      <w:r>
        <w:rPr>
          <w:sz w:val="32"/>
          <w:szCs w:val="32"/>
        </w:rPr>
        <w:t>&lt;/p&gt;&lt;p&gt;&lt;a href = "/doc/517285-</w:t>
      </w:r>
      <w:r>
        <w:rPr>
          <w:sz w:val="32"/>
          <w:szCs w:val="32"/>
        </w:rPr>
        <w:t>帝台娇紫烟轻纱下的宫廷秘恋</w:t>
      </w:r>
      <w:r>
        <w:rPr>
          <w:sz w:val="32"/>
          <w:szCs w:val="32"/>
        </w:rPr>
        <w:t>.doc" rel="alternate" download="517285-</w:t>
      </w:r>
      <w:r>
        <w:rPr>
          <w:sz w:val="32"/>
          <w:szCs w:val="32"/>
        </w:rPr>
        <w:t>帝台娇紫烟轻纱下的宫廷秘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