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的胸贴着男生脸他的脸上有了我温暖的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脸上，有了我温暖的印记</w:t>
      </w:r>
      <w:r>
        <w:rPr>
          <w:sz w:val="32"/>
          <w:szCs w:val="32"/>
        </w:rPr>
        <w:t>&lt;/p&gt;&lt;p&gt;&lt;img src="/static-img/dpcCrBN0YngtYs6qqC7T1eLusJv9SNyhkQUm0wPdOnjv9On80HwY3n32njIistM4.jpg"&gt;&lt;/p&gt;&lt;p&gt;</w:t>
      </w:r>
      <w:r>
        <w:rPr>
          <w:sz w:val="32"/>
          <w:szCs w:val="32"/>
        </w:rPr>
        <w:t>在那个无意中触发的情感波澜里，我并没有意识到，我的胸贴着他的脸。也许是因为紧张，也许是因为惊喜，那一刻，他的目光与我眼神相撞，仿佛整个世界都在这短暂的瞬间静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我们走在繁华街头，一群欢笑的人群围绕着我们，但只有他和我知道，那个轻微的碰撞背后隐藏着怎样的故事。他的脸颊紧接着我的胸口，心跳声似乎要冲破四周喧嚣。</w:t>
      </w:r>
      <w:r>
        <w:rPr>
          <w:sz w:val="32"/>
          <w:szCs w:val="32"/>
        </w:rPr>
        <w:t>&lt;/p&gt;&lt;p&gt;&lt;img src="/static-img/ZKT1eOd6QZ1T-sT7nNmTW-LusJv9SNyhkQUm0wPdOnj4LwUbwJH0a-ZzViQCSg0gRLI2Usds6HWCjekZe7wzwr0WbHoznty3u1wytYj_hshYYPLzgNx80XnpQBWDlexG.jpg"&gt;&lt;/p&gt;&lt;p&gt;</w:t>
      </w:r>
      <w:r>
        <w:rPr>
          <w:sz w:val="32"/>
          <w:szCs w:val="32"/>
        </w:rPr>
        <w:t>从此之后，每当他低头时，我都会想到那刻。他说不出话来，只有眼里的温柔能说明一切。我学会了用心去读懂那些不言而喻的细节，就像他曾经那样，用最简单、最真挚的手段表达对我的关怀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他总会轻抚着那块地方，用手指描绘出我们的故事。那是一个充满爱与被爱的小小空间，是我们情感交流的一种独特方式，是彼此的心灵沟通的一道桥梁。</w:t>
      </w:r>
      <w:r>
        <w:rPr>
          <w:sz w:val="32"/>
          <w:szCs w:val="32"/>
        </w:rPr>
        <w:t>&lt;/p&gt;&lt;p&gt;&lt;img src="/static-img/YlfZP5bdrV9oHYayREp3IOLusJv9SNyhkQUm0wPdOnj4LwUbwJH0a-ZzViQCSg0gRLI2Usds6HWCjekZe7wzwr0WbHoznty3u1wytYj_hshYYPLzgNx80XnpQBWDlexG.jpg"&gt;&lt;/p&gt;&lt;p&gt;</w:t>
      </w:r>
      <w:r>
        <w:rPr>
          <w:sz w:val="32"/>
          <w:szCs w:val="32"/>
        </w:rPr>
        <w:t>所以，当有人问起，我们之间究竟发生了什么，我只会微笑，说：“就那么一个轻微的碰撞。”但内心深处，却藏着更多更深层次的情感交织——女生的胸贴着男生脸，是一种无法言说的亲昵与依赖，是两颗心随风飘扬却始终相牵的情感纽带。</w:t>
      </w:r>
      <w:r>
        <w:rPr>
          <w:sz w:val="32"/>
          <w:szCs w:val="32"/>
        </w:rPr>
        <w:t>&lt;/p&gt;&lt;p&gt;&lt;a href = "/doc/517512-</w:t>
      </w:r>
      <w:r>
        <w:rPr>
          <w:sz w:val="32"/>
          <w:szCs w:val="32"/>
        </w:rPr>
        <w:t>女生的胸贴着男生脸他的脸上有了我温暖的印记</w:t>
      </w:r>
      <w:r>
        <w:rPr>
          <w:sz w:val="32"/>
          <w:szCs w:val="32"/>
        </w:rPr>
        <w:t>.doc" rel="alternate" download="517512-</w:t>
      </w:r>
      <w:r>
        <w:rPr>
          <w:sz w:val="32"/>
          <w:szCs w:val="32"/>
        </w:rPr>
        <w:t>女生的胸贴着男生脸他的脸上有了我温暖的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