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都市小镇的孩子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开始我们的养娃之旅？</w:t>
      </w:r>
      <w:r>
        <w:rPr>
          <w:sz w:val="32"/>
          <w:szCs w:val="32"/>
        </w:rPr>
        <w:t>&lt;/p&gt;&lt;p&gt;&lt;img src="/static-img/XjZdLz3GolnBz-q1glfUMepzLzYswAGoC1_ouuF-q8rpT2NTpLfiEy3wy1yIoDqN.jpg"&gt;&lt;/p&gt;&lt;p&gt;</w:t>
      </w:r>
      <w:r>
        <w:rPr>
          <w:sz w:val="32"/>
          <w:szCs w:val="32"/>
        </w:rPr>
        <w:t>九零胡同，一个充满童年的角落，它不仅是我们成长的见证，也是我们回忆中最温馨的记忆。这里有一条狭窄的小巷，两旁是排列整齐的房子，每一家都有着自己的故事。而我，我们的家庭，就住在这条小巷的一端。我父亲是一个工程师，他经常需要出差，而我的母亲是一名教师，她负责照顾我和我的妹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孩子们快乐又健康地成长？</w:t>
      </w:r>
      <w:r>
        <w:rPr>
          <w:sz w:val="32"/>
          <w:szCs w:val="32"/>
        </w:rPr>
        <w:t>&lt;/p&gt;&lt;p&gt;&lt;img src="/static-img/KDTcMmbLIBoXwgc5xsCQ7epzLzYswAGoC1_ouuF-q8rpT2NTpLfiEy3wy1yIoDqN.jpg"&gt;&lt;/p&gt;&lt;p&gt;</w:t>
      </w:r>
      <w:r>
        <w:rPr>
          <w:sz w:val="32"/>
          <w:szCs w:val="32"/>
        </w:rPr>
        <w:t>在那个年代，没有智能手机、平板电脑这些现代设备，但我们的生活依然充满了乐趣。每天早上，我和妹妹都会去学校，然后回来帮助母亲做饭。夏天的时候，我们会一起去公园玩耍，在那里我们学会了跳绳、踢足球，还有各种各样的游戏。冬天则会围坐在炉火旁边，看着雪花飘舞，一边聊天，一边享受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邻里建立友好关系？</w:t>
      </w:r>
      <w:r>
        <w:rPr>
          <w:sz w:val="32"/>
          <w:szCs w:val="32"/>
        </w:rPr>
        <w:t>&lt;/p&gt;&lt;p&gt;&lt;img src="/static-img/qETsUgOiFgqojO6g9Qd03-pzLzYswAGoC1_ouuF-q8rpT2NTpLfiEy3wy1yIoDqN.jpg"&gt;&lt;/p&gt;&lt;p&gt;</w:t>
      </w:r>
      <w:r>
        <w:rPr>
          <w:sz w:val="32"/>
          <w:szCs w:val="32"/>
        </w:rPr>
        <w:t>九零胡同的人们相互之间很熟悉，有时候甚至感觉像是一大家族一样。在那个社区里，每个人都知道彼此的事务，无论是谁生病了，都会有人带菜去看望；如果有什么节日或者特殊活动，都会组织大家一起参与。那时候没有社交媒体，但是人际关系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培养孩子们的兴趣爱好？</w:t>
      </w:r>
      <w:r>
        <w:rPr>
          <w:sz w:val="32"/>
          <w:szCs w:val="32"/>
        </w:rPr>
        <w:t>&lt;/p&gt;&lt;p&gt;&lt;img src="/static-img/6z5O_pSYiZW3ccMnvh6S8OpzLzYswAGoC1_ouuF-q8rpT2NTpLfiEy3wy1yIoDqN.jpg"&gt;&lt;/p&gt;&lt;p&gt;</w:t>
      </w:r>
      <w:r>
        <w:rPr>
          <w:sz w:val="32"/>
          <w:szCs w:val="32"/>
        </w:rPr>
        <w:t>虽然当时没有像现在这样丰富多彩的教育资源，但是我们还是找到了很多方式来激发自己和朋友们对世界的好奇心。在九零胡同，我发现了一片空地，那里成了我们的秘密基地。一群孩子轮流管理，这块地方用来进行各种实验，比如种植植物观察生长过程，收集蝴蝶标本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困难挑战？</w:t>
      </w:r>
      <w:r>
        <w:rPr>
          <w:sz w:val="32"/>
          <w:szCs w:val="32"/>
        </w:rPr>
        <w:t>&lt;/p&gt;&lt;p&gt;&lt;img src="/static-img/BMwT24oNUv7btS0DRCUho-pzLzYswAGoC1_ouuF-q8rpT2NTpLfiEy3wy1yIoDqN.jpg"&gt;&lt;/p&gt;&lt;p&gt;</w:t>
      </w:r>
      <w:r>
        <w:rPr>
          <w:sz w:val="32"/>
          <w:szCs w:val="32"/>
        </w:rPr>
        <w:t>当然，在这个快节奏、高压力的时代，即使是在九零胡同这样的宁静环境下，我们也遇到了许多挑战。比如，当父亲因为工作忙碌而不能陪伴时，我感到非常失落。但是我母亲总能找到解决问题的一些方法。她鼓励我学习更多，为将来的梦想奠定基础，同时也让我学会独立思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将这些美好的记忆珍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九零胡同养娃记逐渐变成了过去的一个篇章。但对于那些曾经在这个小镇度过年轻岁月的人来说，这个故事永远不会消亡。我和我的姐姐已经搬出了那座房子，但每当夜幕降临时，我们都会回到心中那个属于九零胡同的小小天堂，那里的风景虽然不再实实在在地存在，却依旧留给我们无尽的情感安慰。如果有一天，你想要走进那个温馨的小巷，只需闭上眼睛，用心聆听，那些笑声、争吵的声音以及晨曦下的鸟鸣，就像是昨日今日一般清晰可闻。你是否愿意尝试一下？</w:t>
      </w:r>
      <w:r>
        <w:rPr>
          <w:sz w:val="32"/>
          <w:szCs w:val="32"/>
        </w:rPr>
        <w:t>&lt;/p&gt;&lt;p&gt;&lt;a href = "/doc/517751-</w:t>
      </w:r>
      <w:r>
        <w:rPr>
          <w:sz w:val="32"/>
          <w:szCs w:val="32"/>
        </w:rPr>
        <w:t>九零胡同养娃记都市小镇的孩子成长故事</w:t>
      </w:r>
      <w:r>
        <w:rPr>
          <w:sz w:val="32"/>
          <w:szCs w:val="32"/>
        </w:rPr>
        <w:t>.doc" rel="alternate" download="517751-</w:t>
      </w:r>
      <w:r>
        <w:rPr>
          <w:sz w:val="32"/>
          <w:szCs w:val="32"/>
        </w:rPr>
        <w:t>九零胡同养娃记都市小镇的孩子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