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诱惑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性满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身材肥胖的女性常常被视为不具备吸引力，但事实上，这种观念是极其片面的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之所以具有特殊的魅力，不仅因为她们的外表，更因为她们内在的成熟与自信。</w:t>
      </w:r>
      <w:r>
        <w:rPr>
          <w:sz w:val="32"/>
          <w:szCs w:val="32"/>
        </w:rPr>
        <w:t>&lt;/p&gt;&lt;p&gt;&lt;img src="/static-img/hg_GgxEVU5Eai-lPoEoUz5njOhtBWaiEPWMMv4ZGHcviGCDQCOaZamn05aeDMOow.jpg"&gt;&lt;/p&gt;&lt;p&gt;</w:t>
      </w:r>
      <w:r>
        <w:rPr>
          <w:sz w:val="32"/>
          <w:szCs w:val="32"/>
        </w:rPr>
        <w:t>内涵与气质决定一切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中的“美”不仅仅体现在外表上，而是更偏向于内在的品质和气质。这些女性通常更加成熟，拥有更深厚的人生经验和更好的生活态度，这些都是吸引人的重要因素之一。</w:t>
      </w:r>
      <w:r>
        <w:rPr>
          <w:sz w:val="32"/>
          <w:szCs w:val="32"/>
        </w:rPr>
        <w:t>&lt;/p&gt;&lt;p&gt;&lt;img src="/static-img/XdMs5f-3QyH0PcHMGJjmUpnjOhtBWaiEPWMMv4ZGHcviGCDQCOaZamn05aeDMOow.jpg"&gt;&lt;/p&gt;&lt;p&gt;</w:t>
      </w:r>
      <w:r>
        <w:rPr>
          <w:sz w:val="32"/>
          <w:szCs w:val="32"/>
        </w:rPr>
        <w:t>自信是最大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自信而又充满活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士，无论是在日常生活还是专业领域，都会散发出独特而强烈的个人魅力。她们不受他人看法束缚，勇敢地展现自己的风采，让周围的人都不得不被她的存在所吸引。</w:t>
      </w:r>
      <w:r>
        <w:rPr>
          <w:sz w:val="32"/>
          <w:szCs w:val="32"/>
        </w:rPr>
        <w:t>&lt;/p&gt;&lt;p&gt;&lt;img src="/static-img/f42Ch4XMS5PYjYlYg80FH5njOhtBWaiEPWMMv4ZGHcviGCDQCOaZamn05aeDMOow.jpg"&gt;&lt;/p&gt;&lt;p&gt;</w:t>
      </w:r>
      <w:r>
        <w:rPr>
          <w:sz w:val="32"/>
          <w:szCs w:val="32"/>
        </w:rPr>
        <w:t>性感曲线让人着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也拥有一副完美且性感的手脚以及丰富多彩的大腿，她们的情趣横生、性格开朗，这些都是男人梦寐以求却难以触及的地方。这种既有力量又充满温柔的一面，是很多男性心仪不可及的地方。</w:t>
      </w:r>
      <w:r>
        <w:rPr>
          <w:sz w:val="32"/>
          <w:szCs w:val="32"/>
        </w:rPr>
        <w:t>&lt;/p&gt;&lt;p&gt;&lt;img src="/static-img/J_kp91xJAmmiYmEKbaOewJnjOhtBWaiEPWMMv4ZGHcviGCDQCOaZamn05aeDMOow.jpg"&gt;&lt;/p&gt;&lt;p&gt;</w:t>
      </w:r>
      <w:r>
        <w:rPr>
          <w:sz w:val="32"/>
          <w:szCs w:val="32"/>
        </w:rPr>
        <w:t>情感需求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低估了情感上的交流与理解。在处理复杂情绪时，一个懂得倾听并给予支持和理解的是非常宝贵的情谊。而这正是许多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所擅长的地方，他们能够提供一种稳定而深刻的情感支持，为伴侣带来平静的心灵港湾。</w:t>
      </w:r>
      <w:r>
        <w:rPr>
          <w:sz w:val="32"/>
          <w:szCs w:val="32"/>
        </w:rPr>
        <w:t>&lt;/p&gt;&lt;p&gt;&lt;img src="/static-img/_XYzxKu2NSRZ-AXsiARsOpnjOhtBWaiEPWMMv4ZGHcviGCDQCOaZamn05aeDMOow.jpg"&gt;&lt;/p&gt;&lt;p&gt;</w:t>
      </w:r>
      <w:r>
        <w:rPr>
          <w:sz w:val="32"/>
          <w:szCs w:val="32"/>
        </w:rPr>
        <w:t>多样化选择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的兴趣爱好都各异，有些人可能对艺术、音乐或者文学有浓厚兴趣，而有些则可能喜欢户外活动或烹饪等。此时此刻，一位来自不同背景但同样热衷于某项活动或爱好的朋友，可以成为另一种乐趣源泉，为对方带来新鲜血液，使关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关注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体较为庞大，对健康问题尤为敏锐。这使得他们更加重视饮食习惯、运动方式以及整体生活状态，从而自然形成了一种追求高质量生活方式，其中包括对性福祉也是很重视的一个方面，因为健康才可以享受到最佳效果。</w:t>
      </w:r>
      <w:r>
        <w:rPr>
          <w:sz w:val="32"/>
          <w:szCs w:val="32"/>
        </w:rPr>
        <w:t>&lt;/p&gt;&lt;p&gt;&lt;a href = "/doc/517827-</w:t>
      </w:r>
      <w:r>
        <w:rPr>
          <w:sz w:val="32"/>
          <w:szCs w:val="32"/>
        </w:rPr>
        <w:t>丰满魅力的诱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探索</w:t>
      </w:r>
      <w:r>
        <w:rPr>
          <w:sz w:val="32"/>
          <w:szCs w:val="32"/>
        </w:rPr>
        <w:t>.doc" rel="alternate" download="517827-</w:t>
      </w:r>
      <w:r>
        <w:rPr>
          <w:sz w:val="32"/>
          <w:szCs w:val="32"/>
        </w:rPr>
        <w:t>丰满魅力的诱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