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背后的秘密揭开黛妃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中有一位女帝，她穿着一袭璀璨夺目的龙袍，掌控着整个王朝的命运。她的故事被编织成了一部部传奇，而其中最为人称道的一本就是《龙袍下的她》。这是一本以黛妃为作者的奇幻小说，由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平台收录，它讲述了一个关于权力、爱情和勇气的小说。</w:t>
      </w:r>
      <w:r>
        <w:rPr>
          <w:sz w:val="32"/>
          <w:szCs w:val="32"/>
        </w:rPr>
        <w:t>&lt;/p&gt;&lt;p&gt;&lt;img src="/static-img/qZH9j4shscIZhDgLrNfCwJnjOhtBWaiEPWMMv4ZGHcviGCDQCOaZamn05aeDMOow.jpg"&gt;&lt;/p&gt;&lt;p&gt;</w:t>
      </w:r>
      <w:r>
        <w:rPr>
          <w:sz w:val="32"/>
          <w:szCs w:val="32"/>
        </w:rPr>
        <w:t>女帝与龙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女帝不仅是国家的统治者，更是所有生命之母。她拥有的那件龙袍，不仅仅是一件装饰品或符号，它蕴含着无尽的力量和智慧。这份力量源自于古老时代的一种魔法，被后世传承至今。每当女帝穿上这件神圣而又威严的衣物时，都能感受到一种前所未有的强大与尊贵。</w:t>
      </w:r>
      <w:r>
        <w:rPr>
          <w:sz w:val="32"/>
          <w:szCs w:val="32"/>
        </w:rPr>
        <w:t>&lt;/p&gt;&lt;p&gt;&lt;img src="/static-img/pGgBYueYDNoGGxkvJ_ZZGZnjOhtBWaiEPWMMv4ZGHcviGCDQCOaZamn05aeDMOow.jpg"&gt;&lt;/p&gt;&lt;p&gt;</w:t>
      </w:r>
      <w:r>
        <w:rPr>
          <w:sz w:val="32"/>
          <w:szCs w:val="32"/>
        </w:rPr>
        <w:t>黛妃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作为《龙袍下的她》的作者，是一个才华横溢且充满想象力的女性。在书中，她巧妙地将自己的情感和见解融入到了故事中，让读者能够体会到主角的心路历程，以及她面对各种挑战时内心深处的情感波动。通过黛妃笔下精细描绘的人物性格、丰富的情节展开，我们仿佛置身于那个虚构而又真实的世界之中。</w:t>
      </w:r>
      <w:r>
        <w:rPr>
          <w:sz w:val="32"/>
          <w:szCs w:val="32"/>
        </w:rPr>
        <w:t>&lt;/p&gt;&lt;p&gt;&lt;img src="/static-img/kLeOCPbKZTBwAoP0jaUWEZnjOhtBWaiEPWMMv4ZGHcviGCDQCOaZamn05aeDMOow.jpg"&gt;&lt;/p&gt;&lt;p&gt;</w:t>
      </w:r>
      <w:r>
        <w:rPr>
          <w:sz w:val="32"/>
          <w:szCs w:val="32"/>
        </w:rPr>
        <w:t>奇幻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奇幻元素非常丰富，从飞天走兽到神秘魔法，每个细节都让人感到既惊喜又敬畏。在这样的背景下，一场场斗争、一段段爱恨交织的情缘，就显得更加戏剧化，同时也增加了作品的情趣十足，使得读者在阅读过程中难以分割注意力。</w:t>
      </w:r>
      <w:r>
        <w:rPr>
          <w:sz w:val="32"/>
          <w:szCs w:val="32"/>
        </w:rPr>
        <w:t>&lt;/p&gt;&lt;p&gt;&lt;img src="/static-img/ZY-xxSXLhpXrtkW60zI2G5njOhtBWaiEPWMMv4ZGHcviGCDQCOaZamn05aeDMOow.jpg"&gt;&lt;/p&gt;&lt;p&gt;</w:t>
      </w:r>
      <w:r>
        <w:rPr>
          <w:sz w:val="32"/>
          <w:szCs w:val="32"/>
        </w:rPr>
        <w:t>政治斗争与宫廷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是小说的一个重要组成部分。在书中，无论是在宫廷还是外界，都存在着复杂多变的人际关系以及不可预知的地缘政治环境。这些都是女主角必须要面对并学会如何处理的问题，而这些也是故事吸引人的原因之一，因为它们触及了人类社会普遍存在的问题，如权力的欲望、忠诚与背叛等。</w:t>
      </w:r>
      <w:r>
        <w:rPr>
          <w:sz w:val="32"/>
          <w:szCs w:val="32"/>
        </w:rPr>
        <w:t>&lt;/p&gt;&lt;p&gt;&lt;img src="/static-img/pHJ30NHA8zVt5_HFysacNJnjOhtBWaiEPWMMv4ZGHcviGCDQCOaZamn05aeDMOow.jpg"&gt;&lt;/p&gt;&lt;p&gt;</w:t>
      </w:r>
      <w:r>
        <w:rPr>
          <w:sz w:val="32"/>
          <w:szCs w:val="32"/>
        </w:rPr>
        <w:t>爱情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谋纷扰之外，《龙袍下的她》还蕴含着深刻的人文关怀特别是在爱情方面。这不仅仅是一个简单的情感纠葛，更是一种精神追求和生活态度。在这个过程中，男主角们各有千秋，他们之间相互影响，又彼此启发，最终共同塑造出一个既美好又脆弱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之所以受欢迎，也许就在于它触及到了很多人的共鸣点。不论是在现代都市还是古代宫廷，每个人都会遇到选择、付出甚至牺牲的时候。而这种经历，让我们能够从不同的视角去理解《龙 袍下的她》，找到属于自己的答案，为自己提供一种精神上的慰藉和心理上的释放。</w:t>
      </w:r>
      <w:r>
        <w:rPr>
          <w:sz w:val="32"/>
          <w:szCs w:val="32"/>
        </w:rPr>
        <w:t>&lt;/p&gt;&lt;p&gt;&lt;a href = "/doc/517831-</w:t>
      </w:r>
      <w:r>
        <w:rPr>
          <w:sz w:val="32"/>
          <w:szCs w:val="32"/>
        </w:rPr>
        <w:t>龙袍背后的秘密揭开黛妃的奇幻世界</w:t>
      </w:r>
      <w:r>
        <w:rPr>
          <w:sz w:val="32"/>
          <w:szCs w:val="32"/>
        </w:rPr>
        <w:t>.doc" rel="alternate" download="517831-</w:t>
      </w:r>
      <w:r>
        <w:rPr>
          <w:sz w:val="32"/>
          <w:szCs w:val="32"/>
        </w:rPr>
        <w:t>龙袍背后的秘密揭开黛妃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