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电影免费观看平台日韩影视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日韩电影免费？</w:t>
      </w:r>
      <w:r>
        <w:rPr>
          <w:sz w:val="32"/>
          <w:szCs w:val="32"/>
        </w:rPr>
        <w:t>&lt;/p&gt;&lt;p&gt;&lt;img src="/static-img/HPdT8Q8clTOarNPjCbJiWX4H9cYxW4FantBaZC80If0-B7s4ZCRuPWG3njxmLdPl.jpg"&gt;&lt;/p&gt;&lt;p&gt;</w:t>
      </w:r>
      <w:r>
        <w:rPr>
          <w:sz w:val="32"/>
          <w:szCs w:val="32"/>
        </w:rPr>
        <w:t>在当今这个数字化时代，网络资源的丰富性和便捷性让我们能够轻松地接触到各种各样的电影。尤其是对于那些热爱日韩文化的影迷来说，找到高质量、无需付费的日韩电影资源成为了追求美好生活的一种方式。那么，我们为什么要选择免费观看这些精彩绝伦的作品呢？今天，我们就来一起探索这一切。</w:t>
      </w:r>
      <w:r>
        <w:rPr>
          <w:sz w:val="32"/>
          <w:szCs w:val="32"/>
        </w:rPr>
        <w:t>&lt;/p&gt;&lt;p&gt;</w:t>
      </w:r>
      <w:r>
        <w:rPr>
          <w:sz w:val="32"/>
          <w:szCs w:val="32"/>
        </w:rPr>
        <w:t>日韩电影文化的魅力</w:t>
      </w:r>
      <w:r>
        <w:rPr>
          <w:sz w:val="32"/>
          <w:szCs w:val="32"/>
        </w:rPr>
        <w:t>&lt;/p&gt;&lt;p&gt;&lt;img src="/static-img/dlOmtpUBOLju_OG-yn6ZBX4H9cYxW4FantBaZC80If005X4bUrMz1Z_Fi0fvbQVTdqroDvqN5jdqlHTLdT0hVyk0oDWXO6z_te4HGYWgb04Hw8DVWqJJMK5aTDe5HY83dNTPDehnpqh0km0MKdT57Q.jpg"&gt;&lt;/p&gt;&lt;p&gt;</w:t>
      </w:r>
      <w:r>
        <w:rPr>
          <w:sz w:val="32"/>
          <w:szCs w:val="32"/>
        </w:rPr>
        <w:t>首先，让我们谈谈日韩这两个国家所独有的影视文化魅力。日本和 韩国自古以来就有着悠久的文学传统，他们对艺术创作有着深厚的情感底蕴。在他们看来，故事不仅仅是一系列连贯的事实，它们更像是一种情感表达，一种精神上的寄托。而这种深刻的情感表达就是人们被吸引去观看这些影片的一个重要原因。此外，这两国的人物形象、服饰设计、风景背景等都充满了独特韵味，对于喜爱此类元素的人来说，无疑是一个难以抗拒的诱惑。</w:t>
      </w:r>
      <w:r>
        <w:rPr>
          <w:sz w:val="32"/>
          <w:szCs w:val="32"/>
        </w:rPr>
        <w:t>&lt;/p&gt;&lt;p&gt;</w:t>
      </w:r>
      <w:r>
        <w:rPr>
          <w:sz w:val="32"/>
          <w:szCs w:val="32"/>
        </w:rPr>
        <w:t>免费观看带来的便利</w:t>
      </w:r>
      <w:r>
        <w:rPr>
          <w:sz w:val="32"/>
          <w:szCs w:val="32"/>
        </w:rPr>
        <w:t>&lt;/p&gt;&lt;p&gt;&lt;img src="/static-img/v7JRGq8c3GoPoIkID4Ud_n4H9cYxW4FantBaZC80If005X4bUrMz1Z_Fi0fvbQVTdqroDvqN5jdqlHTLdT0hVyk0oDWXO6z_te4HGYWgb04Hw8DVWqJJMK5aTDe5HY83dNTPDehnpqh0km0MKdT57Q.jpg"&gt;&lt;/p&gt;&lt;p&gt;</w:t>
      </w:r>
      <w:r>
        <w:rPr>
          <w:sz w:val="32"/>
          <w:szCs w:val="32"/>
        </w:rPr>
        <w:t>其次，从方便性的角度出发，免费观看日韩电影显然更加符合现代人快节奏、高效率生活方式。随着互联网技术的发展，我们可以通过各种平台（如</w:t>
      </w:r>
      <w:r>
        <w:rPr>
          <w:sz w:val="32"/>
          <w:szCs w:val="32"/>
        </w:rPr>
        <w:t>YouTube</w:t>
      </w:r>
      <w:r>
        <w:rPr>
          <w:sz w:val="32"/>
          <w:szCs w:val="32"/>
        </w:rPr>
        <w:t>、优酷、大陆视频网站等）轻松获取想要看的大量内容，而不需要为此支付任何费用。这意味着你可以在任何时间任何地点享受你的喜欢，不再受限于空间和时间限制，更能体验到一种无拘无束的心态自由。</w:t>
      </w:r>
      <w:r>
        <w:rPr>
          <w:sz w:val="32"/>
          <w:szCs w:val="32"/>
        </w:rPr>
        <w:t>&lt;/p&gt;&lt;p&gt;</w:t>
      </w:r>
      <w:r>
        <w:rPr>
          <w:sz w:val="32"/>
          <w:szCs w:val="32"/>
        </w:rPr>
        <w:t>高质量内容与良好的用户体验</w:t>
      </w:r>
      <w:r>
        <w:rPr>
          <w:sz w:val="32"/>
          <w:szCs w:val="32"/>
        </w:rPr>
        <w:t>&lt;/p&gt;&lt;p&gt;&lt;img src="/static-img/mfb7bPKKldvnx6ZOqYMgs34H9cYxW4FantBaZC80If005X4bUrMz1Z_Fi0fvbQVTdqroDvqN5jdqlHTLdT0hVyk0oDWXO6z_te4HGYWgb04Hw8DVWqJJMK5aTDe5HY83dNTPDehnpqh0km0MKdT57Q.jpg"&gt;&lt;/p&gt;&lt;p&gt;</w:t>
      </w:r>
      <w:r>
        <w:rPr>
          <w:sz w:val="32"/>
          <w:szCs w:val="32"/>
        </w:rPr>
        <w:t>除了以上提到的文化魅力和方便性之外，许多提供免费观看服务的地方还会确保提供的是高质量内容。这通常意味着专业制作团队参与其中，因此视频制作水平往往较高，而且由于竞争激烈，大多数平台都会努力提升用户体验，比如加入字幕支持、清晰音质以及流畅播放等功能，使得观众能够获得最佳视听效果。而且，由于没有广告干扰，你可以更加专注地沉浸在剧情中。</w:t>
      </w:r>
      <w:r>
        <w:rPr>
          <w:sz w:val="32"/>
          <w:szCs w:val="32"/>
        </w:rPr>
        <w:t>&lt;/p&gt;&lt;p&gt;</w:t>
      </w:r>
      <w:r>
        <w:rPr>
          <w:sz w:val="32"/>
          <w:szCs w:val="32"/>
        </w:rPr>
        <w:t>如何安全合法地获取资源</w:t>
      </w:r>
      <w:r>
        <w:rPr>
          <w:sz w:val="32"/>
          <w:szCs w:val="32"/>
        </w:rPr>
        <w:t>&lt;/p&gt;&lt;p&gt;&lt;img src="/static-img/Q-kMnFTXfFed9cyDEo1OYX4H9cYxW4FantBaZC80If005X4bUrMz1Z_Fi0fvbQVTdqroDvqN5jdqlHTLdT0hVyk0oDWXO6z_te4HGYWgb04Hw8DVWqJJMK5aTDe5HY83dNTPDehnpqh0km0MKdT57Q.jpg"&gt;&lt;/p&gt;&lt;p&gt;</w:t>
      </w:r>
      <w:r>
        <w:rPr>
          <w:sz w:val="32"/>
          <w:szCs w:val="32"/>
        </w:rPr>
        <w:t>虽然“免费”一词听起来很诱人，但请记住，在网上搜索并下载或播放某些材料时可能存在法律风险。如果你想避免遇到版权问题，最好的做法是寻找官方授权渠道或者使用正规商业服务，因为它们通常会遵守相关法律规定，并为消费者提供合法而又安全的地使用环境。</w:t>
      </w:r>
      <w:r>
        <w:rPr>
          <w:sz w:val="32"/>
          <w:szCs w:val="32"/>
        </w:rPr>
        <w:t>&lt;/p&gt;&lt;p&gt;</w:t>
      </w:r>
      <w:r>
        <w:rPr>
          <w:sz w:val="32"/>
          <w:szCs w:val="32"/>
        </w:rPr>
        <w:t>结语：享受品质生活不必花大价钱</w:t>
      </w:r>
      <w:r>
        <w:rPr>
          <w:sz w:val="32"/>
          <w:szCs w:val="32"/>
        </w:rPr>
        <w:t>&lt;/p&gt;&lt;p&gt;</w:t>
      </w:r>
      <w:r>
        <w:rPr>
          <w:sz w:val="32"/>
          <w:szCs w:val="32"/>
        </w:rPr>
        <w:t>总结一下，如果你正在寻找一种既能满足个人兴趣，又不会给自己的经济状况带来负担的事情，那么选择一些优秀但价格相对较低甚至完全免费的话题，如日韩电影，是一个非常明智且可行的决定。不妨尝试一下，看看这样的经历是否也能成为你宝贵回忆的一部分吧！</w:t>
      </w:r>
      <w:r>
        <w:rPr>
          <w:sz w:val="32"/>
          <w:szCs w:val="32"/>
        </w:rPr>
        <w:t>&lt;/p&gt;&lt;p&gt;&lt;a href = "/doc/517844-</w:t>
      </w:r>
      <w:r>
        <w:rPr>
          <w:sz w:val="32"/>
          <w:szCs w:val="32"/>
        </w:rPr>
        <w:t>日韩电影免费观看平台日韩影视资源</w:t>
      </w:r>
      <w:r>
        <w:rPr>
          <w:sz w:val="32"/>
          <w:szCs w:val="32"/>
        </w:rPr>
        <w:t>.doc" rel="alternate" download="517844-</w:t>
      </w:r>
      <w:r>
        <w:rPr>
          <w:sz w:val="32"/>
          <w:szCs w:val="32"/>
        </w:rPr>
        <w:t>日韩电影免费观看平台日韩影视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