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故事中的智者与笑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个名叫小明的小伙子，他是村里的傻子。小明的智力不高，但他的心却特别纯洁善良。他总是对每个人都笑脸相迎，无论对方如何对待他，他都不会生气。</w:t>
      </w:r>
      <w:r>
        <w:rPr>
          <w:sz w:val="32"/>
          <w:szCs w:val="32"/>
        </w:rPr>
        <w:t>&lt;/p&gt;&lt;p&gt;&lt;img src="/static-img/PLLvEnSSsLBzkxj3BZzUhM8TeShPokTimMHr_guwy5MOcH5UF31UrII3ZNOF8sQU.jpg"&gt;&lt;/p&gt;&lt;p&gt;</w:t>
      </w:r>
      <w:r>
        <w:rPr>
          <w:sz w:val="32"/>
          <w:szCs w:val="32"/>
        </w:rPr>
        <w:t>那人，那村，那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存在让这个宁静的山村充满了欢声笑语。他总是在农田里辛勤地工作，尽管他的劳作效率不高，但他从未抱怨过。每当天色晚了，小明就会回到家中，用自己的简单方式帮忙做饭。虽然烹饪技术有限，但他总能制作出一顿热乎乎、香喷喷的饭菜。</w:t>
      </w:r>
      <w:r>
        <w:rPr>
          <w:sz w:val="32"/>
          <w:szCs w:val="32"/>
        </w:rPr>
        <w:t>&lt;/p&gt;&lt;p&gt;&lt;img src="/static-img/R_0_55y0-3CY5UTKEbzqx88TeShPokTimMHr_guwy5OF5__wh_6Y504pfe-cWNbJiMXb2mULx4Xo4iLwPkzVqRSMIF3uaxdfaeRuv8h52aBykA8UqADXSqoqwel_KxGPLtatRniXTvAOaAXox3obyA.jpg"&gt;&lt;/p&gt;&lt;p&gt;</w:t>
      </w:r>
      <w:r>
        <w:rPr>
          <w:sz w:val="32"/>
          <w:szCs w:val="32"/>
        </w:rPr>
        <w:t>那人，那村，那傻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外地来的商贩路过这片地区，在寻找新鲜农产品时偶然发现了这个宁静的小村庄。在这里，他遇见了那个被称为“傻子”的小明。当商贩询问附近是否有好吃的食物时，小明毫不犹豫地带着他来到了自己的家中。不料，商贩竟然惊讶于小明家的饭菜异常美味，而价格又极其亲民。这让商贩深受感动，并决定在回去后向更多的人推荐这片土地和它的人们。</w:t>
      </w:r>
      <w:r>
        <w:rPr>
          <w:sz w:val="32"/>
          <w:szCs w:val="32"/>
        </w:rPr>
        <w:t>&lt;/p&gt;&lt;p&gt;&lt;img src="/static-img/usVLzxnjgJgmAW0MMWH3Z88TeShPokTimMHr_guwy5OF5__wh_6Y504pfe-cWNbJiMXb2mULx4Xo4iLwPkzVqRSMIF3uaxdfaeRuv8h52aBykA8UqADXSqoqwel_KxGPLtatRniXTvAOaAXox3obyA.jpg"&gt;&lt;/p&gt;&lt;p&gt;</w:t>
      </w:r>
      <w:r>
        <w:rPr>
          <w:sz w:val="32"/>
          <w:szCs w:val="32"/>
        </w:rPr>
        <w:t>那人的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山寨变得越来越知名，不仅因为它丰富多彩的地理环境，更因为那里居住着这样一位善良无私的人——小明。那个人，即那个来自遥远的地方并且改变命运的小商贩，每当回来探望时，都会带上一些礼物给那个一直以来的好朋友——那傻子。</w:t>
      </w:r>
      <w:r>
        <w:rPr>
          <w:sz w:val="32"/>
          <w:szCs w:val="32"/>
        </w:rPr>
        <w:t>&lt;/p&gt;&lt;p&gt;&lt;img src="/static-img/Ov27f7xNcSi7MJvPOsM-cc8TeShPokTimMHr_guwy5OF5__wh_6Y504pfe-cWNbJiMXb2mULx4Xo4iLwPkzVqRSMIF3uaxdfaeRuv8h52aBykA8UqADXSqoqwel_KxGPLtatRniXTvAOaAXox3obyA.jpg"&gt;&lt;/p&gt;&lt;p&gt;</w:t>
      </w:r>
      <w:r>
        <w:rPr>
          <w:sz w:val="32"/>
          <w:szCs w:val="32"/>
        </w:rPr>
        <w:t>那村，那傻子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与挑战不可避免。但正如小明一样，我们也可以通过坚持和乐观的心态去面对这些问题。一点一点积累经验，加上一点点勇气，就可能成为别人眼中的奇迹。而那些曾经看似无关紧要的事情，如对世界的一份热爱，对生命的一份尊重，也许就是我们成长最重要的一课。</w:t>
      </w:r>
      <w:r>
        <w:rPr>
          <w:sz w:val="32"/>
          <w:szCs w:val="32"/>
        </w:rPr>
        <w:t>&lt;/p&gt;&lt;p&gt;&lt;img src="/static-img/arkEK03CKPeEWbBqE5Wh5c8TeShPokTimMHr_guwy5OF5__wh_6Y504pfe-cWNbJiMXb2mULx4Xo4iLwPkzVqRSMIF3uaxdfaeRuv8h52aBykA8UqADXSqoqwel_KxGPLtatRniXTvAOaAXox3obyA.png"&gt;&lt;/p&gt;&lt;p&gt;</w:t>
      </w:r>
      <w:r>
        <w:rPr>
          <w:sz w:val="32"/>
          <w:szCs w:val="32"/>
        </w:rPr>
        <w:t>那些关于“那人”、“那村”、“那傻子”的传说，让世间万物显得更加温暖而有意义。在这样的背景下，我们学习到的是一种生活哲学：即使你身处何种境地，只要保持内心纯净、真诚友好，你就已经是一个值得尊敬的人。而真正重要的是你所带来的影响力，以及你的善行能够触及多少人的心灵。</w:t>
      </w:r>
      <w:r>
        <w:rPr>
          <w:sz w:val="32"/>
          <w:szCs w:val="32"/>
        </w:rPr>
        <w:t>&lt;/p&gt;&lt;p&gt;&lt;a href = "/doc/517886-</w:t>
      </w:r>
      <w:r>
        <w:rPr>
          <w:sz w:val="32"/>
          <w:szCs w:val="32"/>
        </w:rPr>
        <w:t>那人那村那傻子故事中的智者与笑谈</w:t>
      </w:r>
      <w:r>
        <w:rPr>
          <w:sz w:val="32"/>
          <w:szCs w:val="32"/>
        </w:rPr>
        <w:t>.doc" rel="alternate" download="517886-</w:t>
      </w:r>
      <w:r>
        <w:rPr>
          <w:sz w:val="32"/>
          <w:szCs w:val="32"/>
        </w:rPr>
        <w:t>那人那村那傻子故事中的智者与笑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