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一代女诗人的山水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关于“她见青山”的故事并不多见，但如果我们将这个短语作为一个主题来展开，我们可以创作出一篇描绘女性诗人与自然之美的文章。以下是一篇这样的文章：</w:t>
      </w:r>
      <w:r>
        <w:rPr>
          <w:sz w:val="32"/>
          <w:szCs w:val="32"/>
        </w:rPr>
        <w:t>&lt;/p&gt;&lt;p&gt;&lt;img src="/static-img/osMADvuqVU-2H4nXW6hXVOpzLzYswAGoC1_ouuF-q8rpT2NTpLfiEy3wy1yIoDqN.jpg"&gt;&lt;/p&gt;&lt;p&gt;</w:t>
      </w:r>
      <w:r>
        <w:rPr>
          <w:sz w:val="32"/>
          <w:szCs w:val="32"/>
        </w:rPr>
        <w:t>《她见青山：一代女诗人的山水情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序章</w:t>
      </w:r>
      <w:r>
        <w:rPr>
          <w:sz w:val="32"/>
          <w:szCs w:val="32"/>
        </w:rPr>
        <w:t>&lt;/p&gt;&lt;p&gt;&lt;img src="/static-img/nUVECr5Dm1I08ByB08_HVOpzLzYswAGoC1_ouuF-q8rpT2NTpLfiEy3wy1yIoDqN.jpg"&gt;&lt;/p&gt;&lt;p&gt;</w:t>
      </w:r>
      <w:r>
        <w:rPr>
          <w:sz w:val="32"/>
          <w:szCs w:val="32"/>
        </w:rPr>
        <w:t>在那片古老而又神秘的土地上，有着一位名叫翠兰的女诗人，她以对自然界深厚的情感和精湛的手法，将自己心中的世界诉诸于笔端。在她的世界里，青山绿水不仅是景色，更是灵魂的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遇</w:t>
      </w:r>
      <w:r>
        <w:rPr>
          <w:sz w:val="32"/>
          <w:szCs w:val="32"/>
        </w:rPr>
        <w:t>&lt;/p&gt;&lt;p&gt;&lt;img src="/static-img/4nUQpxyH8mkBoiUv_M0xDupzLzYswAGoC1_ouuF-q8rpT2NTpLfiEy3wy1yIoDqN.jpg"&gt;&lt;/p&gt;&lt;p&gt;</w:t>
      </w:r>
      <w:r>
        <w:rPr>
          <w:sz w:val="32"/>
          <w:szCs w:val="32"/>
        </w:rPr>
        <w:t>翠兰自幼便对大自然充满了无限憧憬。她常常独自一人去远足，在森林深处、溪流边上寻找灵感。有一天，她终于发现了一座高耸入云的青山，那些苍劲有力的枝干似乎在诉说着一些只有它们才知道的话题。那时，她的心中涌起了一股强烈的情感，这份情感后来化作了她最著名的一首诗——《她见青山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&lt;/p&gt;&lt;p&gt;&lt;img src="/static-img/v-MAQoDFOf9d8s4kI0-RjupzLzYswAGoC1_ouuF-q8rpT2NTpLfiEy3wy1yIoDqN.jpg"&gt;&lt;/p&gt;&lt;p&gt;</w:t>
      </w:r>
      <w:r>
        <w:rPr>
          <w:sz w:val="32"/>
          <w:szCs w:val="32"/>
        </w:rPr>
        <w:t>随着时间的推移，翠兰更加频繁地走进那些陌生的环境。她会细细观察每一块石头，每一朵花，每一次落雨。而这些小小的事物，在她的眼中都成为了无尽想象和创造力的大海。她开始用自己的文字去表达那些难以言说的感觉，用自己的画笔去捕捉那些不可触摸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淀</w:t>
      </w:r>
      <w:r>
        <w:rPr>
          <w:sz w:val="32"/>
          <w:szCs w:val="32"/>
        </w:rPr>
        <w:t>&lt;/p&gt;&lt;p&gt;&lt;img src="/static-img/p28cGMWu9arqQDKRWUHDsOpzLzYswAGoC1_ouuF-q8rpT2NTpLfiEy3wy1yIoDqN.jpg"&gt;&lt;/p&gt;&lt;p&gt;</w:t>
      </w:r>
      <w:r>
        <w:rPr>
          <w:sz w:val="32"/>
          <w:szCs w:val="32"/>
        </w:rPr>
        <w:t>岁月如歌，一曲曲悲欢离合，都留下了印记。但是在这段时间里，翠兰始终保持着一种宁静的心态。她懂得如何从忙碌和纷扰中抽身，从喧嚣与尘世逃向那片属于自己的净土。在那里，只有风声、鸟鸣，以及偶尔传来的轻微呼吸声，是她的唯一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谈及翠兰时，他们总是提到她的坚韧不拔，也许正是因为这样一种精神使得她的作品永恒且伟大。当有人问起为什么选择这一生只写关于自然，而不是其他更为宏大的主题时，她微笑道：“我只是想要记录下生命中的点滴，因为这才是我真正想说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踏上同样的道路，或许能听到那座曾经被翠兰看过无数次、爱过无数次的地方，那里的树木依然挺拔，那里的泉水依然清澈。也许还能听闻那个年代女子对于自然之美所做出的独特贡献，让我们仿佛再次站在了历史的一个交汇点上，与那位早已逝世但心灵永存的女诗人并肩前行，不断追求真实与纯粹，就像她一样，“她见青山”。</w:t>
      </w:r>
      <w:r>
        <w:rPr>
          <w:sz w:val="32"/>
          <w:szCs w:val="32"/>
        </w:rPr>
        <w:t>&lt;/p&gt;&lt;p&gt;&lt;a href = "/doc/517920-</w:t>
      </w:r>
      <w:r>
        <w:rPr>
          <w:sz w:val="32"/>
          <w:szCs w:val="32"/>
        </w:rPr>
        <w:t>她见青山一代女诗人的山水情怀</w:t>
      </w:r>
      <w:r>
        <w:rPr>
          <w:sz w:val="32"/>
          <w:szCs w:val="32"/>
        </w:rPr>
        <w:t>.doc" rel="alternate" download="517920-</w:t>
      </w:r>
      <w:r>
        <w:rPr>
          <w:sz w:val="32"/>
          <w:szCs w:val="32"/>
        </w:rPr>
        <w:t>她见青山一代女诗人的山水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