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音速飞行的天花板探索洛希极限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科学界，超音速飞行一直是研究者们追求的梦想。然而，这一梦想却伴随着一个严峻的挑战——洛希极限。这一概念源于空气动力学，它指的是当物体速度达到一定程度时，前方形成的一层高压区域，使得物体难以再加速，因为它必须克服这一阻力才能继续推进。因此，我们要深入探讨这个神秘的边界，并了解超音速飞行背后的奥秘。</w:t>
      </w:r>
      <w:r>
        <w:rPr>
          <w:sz w:val="32"/>
          <w:szCs w:val="32"/>
        </w:rPr>
        <w:t>&lt;/p&gt;&lt;p&gt;&lt;img src="/static-img/T--64Vly--58MruPSCB4UZ1kNdsJ55eYzjqKJGfBalqM6eO0a1QPkjvfrZhIA9Yv.png"&gt;&lt;/p&gt;&lt;p&gt;</w:t>
      </w:r>
      <w:r>
        <w:rPr>
          <w:sz w:val="32"/>
          <w:szCs w:val="32"/>
        </w:rPr>
        <w:t>首先，我们需要理解什么是洛希极限。在航空工程中，当一个物体试图穿越一种称为“冲击波”或“声波”的区域时，就会遇到这样的困境。这种现象发生在飞机超过了大约每秒</w:t>
      </w:r>
      <w:r>
        <w:rPr>
          <w:sz w:val="32"/>
          <w:szCs w:val="32"/>
        </w:rPr>
        <w:t>343</w:t>
      </w:r>
      <w:r>
        <w:rPr>
          <w:sz w:val="32"/>
          <w:szCs w:val="32"/>
        </w:rPr>
        <w:t>米（即声音传播速度）的速度后。当此时，空气流动开始变得复杂，不仅仅是一个简单的流动，而是一系列相互作用和涡旋产生，其中最著名的是所谓的大型涡旋和小型涡旋之间相互作用。这使得飞机面临着巨大的阻力，从而限制了其进一步加速。</w:t>
      </w:r>
      <w:r>
        <w:rPr>
          <w:sz w:val="32"/>
          <w:szCs w:val="32"/>
        </w:rPr>
        <w:t>&lt;/p&gt;&lt;p&gt;</w:t>
      </w:r>
      <w:r>
        <w:rPr>
          <w:sz w:val="32"/>
          <w:szCs w:val="32"/>
        </w:rPr>
        <w:t>其次，在实际操作中，如何克服这一障碍成为关键问题之一。一种方法是通过提高机翼上扬力的设计来减少阻力。此外，还可以采用特殊材料来降低空气对飞机表面的摩擦系数，从而提高效率。这些技术虽然能提供一定程度上的改善，但仍然无法彻底解决因洛希极限带来的限制。</w:t>
      </w:r>
      <w:r>
        <w:rPr>
          <w:sz w:val="32"/>
          <w:szCs w:val="32"/>
        </w:rPr>
        <w:t>&lt;/p&gt;&lt;p&gt;&lt;img src="/static-img/qQIytZqSknpEnZAoVFsdIJ1kNdsJ55eYzjqKJGfBalp5292ZwdbjWVwhVeEqI7fyDy-Qnji8nnEnmPimyZk8xgwDrcknUXo_I-RFS8zCTuPNUpwwc_9bZqrkxva6lBQKXvJuz5D2AEn7K1in1C_amUmKak7cggmdpnFP2K0Q9S2EOJ0IqdYw-ACPh5kJ-KDm.png"&gt;&lt;/p&gt;&lt;p&gt;</w:t>
      </w:r>
      <w:r>
        <w:rPr>
          <w:sz w:val="32"/>
          <w:szCs w:val="32"/>
        </w:rPr>
        <w:t>第三点涉及到了喷气发动机与螺旋桨发动机之间的差异。在喷射引擎下，由于排出的高温、高压燃烧产品直接进入并推进直至尾部排出，因此能够比螺旋桨更容易地避免这类阻力。但即便如此，其余部分也同样受到影响，即使是在高速状态下，也不能逃脱完全被固定的边界之外。</w:t>
      </w:r>
      <w:r>
        <w:rPr>
          <w:sz w:val="32"/>
          <w:szCs w:val="32"/>
        </w:rPr>
        <w:t>&lt;/p&gt;&lt;p&gt;</w:t>
      </w:r>
      <w:r>
        <w:rPr>
          <w:sz w:val="32"/>
          <w:szCs w:val="32"/>
        </w:rPr>
        <w:t>第四个角度考虑的是未来可能出现的一些新技术，如使用电磁推进或光驱等，以实现更加精确控制和更高效率的地球周围航行。不过目前，这些都处于实验阶段，对于日常应用来说还不够成熟。</w:t>
      </w:r>
      <w:r>
        <w:rPr>
          <w:sz w:val="32"/>
          <w:szCs w:val="32"/>
        </w:rPr>
        <w:t>&lt;/p&gt;&lt;p&gt;&lt;img src="/static-img/u9P7LRF1KtTiroSrL6XIop1kNdsJ55eYzjqKJGfBalp5292ZwdbjWVwhVeEqI7fyDy-Qnji8nnEnmPimyZk8xgwDrcknUXo_I-RFS8zCTuPNUpwwc_9bZqrkxva6lBQKXvJuz5D2AEn7K1in1C_amUmKak7cggmdpnFP2K0Q9S2EOJ0IqdYw-ACPh5kJ-KDm.jpg"&gt;&lt;/p&gt;&lt;p&gt;</w:t>
      </w:r>
      <w:r>
        <w:rPr>
          <w:sz w:val="32"/>
          <w:szCs w:val="32"/>
        </w:rPr>
        <w:t>第五方面讨论的是物理学家对于超声波中的奇特现象感兴趣，他们发现尽管单个声子（这是构成声波的小单位）不会违反经典物理规则，但是当它们组合起来形成声音时，却表现出了量子行为。而这给我们留下了一种可能性，那就是如果我们能够掌握这些微观粒子的运动规律，或许有一天我们能够找到新的方法来突破当前已知世界范围内存在的问题，比如说能否找到一种方式让飞船在没有遭受任何形式损害的情况下突破超音速？</w:t>
      </w:r>
      <w:r>
        <w:rPr>
          <w:sz w:val="32"/>
          <w:szCs w:val="32"/>
        </w:rPr>
        <w:t>&lt;/p&gt;&lt;p&gt;</w:t>
      </w:r>
      <w:r>
        <w:rPr>
          <w:sz w:val="32"/>
          <w:szCs w:val="32"/>
        </w:rPr>
        <w:t>最后，一旦人类成功跨越了这一障碍，无疑将开启一个全新的时代。在这个时代里，我们将不再局限于地球表面，而是有能力自由翱翔太空，与星际旅行者一起探索宇宙无垠。如果今天我们的科学家们已经能够制造出可以抵抗甚至突破自然法则的人造环境，那么未来的几代人恐怕将不得不重新定义“不可思议”。</w:t>
      </w:r>
      <w:r>
        <w:rPr>
          <w:sz w:val="32"/>
          <w:szCs w:val="32"/>
        </w:rPr>
        <w:t>&lt;/p&gt;&lt;p&gt;&lt;img src="/static-img/6OlhTwcnRRgRv19755O_iJ1kNdsJ55eYzjqKJGfBalp5292ZwdbjWVwhVeEqI7fyDy-Qnji8nnEnmPimyZk8xgwDrcknUXo_I-RFS8zCTuPNUpwwc_9bZqrkxva6lBQKXvJuz5D2AEn7K1in1C_amUmKak7cggmdpnFP2K0Q9S2EOJ0IqdYw-ACPh5kJ-KDm.jpg"&gt;&lt;/p&gt;&lt;p&gt;</w:t>
      </w:r>
      <w:r>
        <w:rPr>
          <w:sz w:val="32"/>
          <w:szCs w:val="32"/>
        </w:rPr>
        <w:t>总结一下，每一次尝试去解开洛希极限的问题，都像是在寻找通往未知领域的一个钥匙。虽然目前科技尚未完美解决该问题，但不断探索与创新必将引领人类迈向更加广阔、更加惊人的未来世界。</w:t>
      </w:r>
      <w:r>
        <w:rPr>
          <w:sz w:val="32"/>
          <w:szCs w:val="32"/>
        </w:rPr>
        <w:t>&lt;/p&gt;&lt;p&gt;&lt;a href = "/doc/518059-</w:t>
      </w:r>
      <w:r>
        <w:rPr>
          <w:sz w:val="32"/>
          <w:szCs w:val="32"/>
        </w:rPr>
        <w:t>超音速飞行的天花板探索洛希极限的奥秘</w:t>
      </w:r>
      <w:r>
        <w:rPr>
          <w:sz w:val="32"/>
          <w:szCs w:val="32"/>
        </w:rPr>
        <w:t>.doc" rel="alternate" download="518059-</w:t>
      </w:r>
      <w:r>
        <w:rPr>
          <w:sz w:val="32"/>
          <w:szCs w:val="32"/>
        </w:rPr>
        <w:t>超音速飞行的天花板探索洛希极限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