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探索医学与技术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：探索医学与技术的交汇点</w:t>
      </w:r>
      <w:r>
        <w:rPr>
          <w:sz w:val="32"/>
          <w:szCs w:val="32"/>
        </w:rPr>
        <w:t>&lt;/p&gt;&lt;p&gt;&lt;img src="/static-img/0aFaEY_7PcQ6RJO8z5MPisvYFw9JH-W7V7BSy2EReLv9jr4aro4OrQv5icDnGubp.png"&gt;&lt;/p&gt;&lt;p&gt;</w:t>
      </w:r>
      <w:r>
        <w:rPr>
          <w:sz w:val="32"/>
          <w:szCs w:val="32"/>
        </w:rPr>
        <w:t>在当今快速发展的医疗科技领域，深度学习（</w:t>
      </w:r>
      <w:r>
        <w:rPr>
          <w:sz w:val="32"/>
          <w:szCs w:val="32"/>
        </w:rPr>
        <w:t>Deep Learning</w:t>
      </w:r>
      <w:r>
        <w:rPr>
          <w:sz w:val="32"/>
          <w:szCs w:val="32"/>
        </w:rPr>
        <w:t>）的应用已成为焦点之一。其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（</w:t>
      </w:r>
      <w:r>
        <w:rPr>
          <w:sz w:val="32"/>
          <w:szCs w:val="32"/>
        </w:rPr>
        <w:t>One-vs-Three Liao Doctor</w:t>
      </w:r>
      <w:r>
        <w:rPr>
          <w:sz w:val="32"/>
          <w:szCs w:val="32"/>
        </w:rPr>
        <w:t>）这一概念引发了广泛的讨论和研究。它不仅为医学界提供了一种新的诊疗方式，也促进了人工智能与医学之间紧密结合。在这里，我们将通过六个方面来探讨如何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</w:t>
      </w:r>
      <w:r>
        <w:rPr>
          <w:sz w:val="32"/>
          <w:szCs w:val="32"/>
        </w:rPr>
        <w:t>&lt;/p&gt;&lt;p&gt;&lt;img src="/static-img/FexpZMLKNWpi1MjFWZ-decvYFw9JH-W7V7BSy2EReLv0dmouxtuLpdR5Pr_Ef0LgDj7vR28P8jGgSf3IRBvyCX109wI7l3B9-H2af5XWAnfnaZNVovIbYNiPORL3aaWTllKJvjSqC28jwxR7a8Dm3bkTyKw5I5uA7gZaB5-jmXo.jpg"&gt;&lt;/p&gt;&lt;p&gt;</w:t>
      </w:r>
      <w:r>
        <w:rPr>
          <w:sz w:val="32"/>
          <w:szCs w:val="32"/>
        </w:rPr>
        <w:t>首先，高质量的医疗数据是实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基础。这些数据需要经过精心筛选、清洗和整合，以确保其准确性和完整性。这涉及到使用大规模存储系统以及高效算法来处理海量数据集，从而训练出能够识别复杂模式并做出准确预测的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算法创新</w:t>
      </w:r>
      <w:r>
        <w:rPr>
          <w:sz w:val="32"/>
          <w:szCs w:val="32"/>
        </w:rPr>
        <w:t>&lt;/p&gt;&lt;p&gt;&lt;img src="/static-img/HbCrn12OXlHOvgu1l54qVcvYFw9JH-W7V7BSy2EReLv0dmouxtuLpdR5Pr_Ef0LgDj7vR28P8jGgSf3IRBvyCX109wI7l3B9-H2af5XWAnfnaZNVovIbYNiPORL3aaWTllKJvjSqC28jwxR7a8Dm3bkTyKw5I5uA7gZaB5-jmXo.jpg"&gt;&lt;/p&gt;&lt;p&gt;</w:t>
      </w:r>
      <w:r>
        <w:rPr>
          <w:sz w:val="32"/>
          <w:szCs w:val="32"/>
        </w:rPr>
        <w:t>随着算法技术不断进步，一些新兴的方法，如神经网络、生成对抗网络等，被用于改善现有的诊断能力。此外，还有专家们在传统机器学习方法上进行优化，使之更适应复杂且多变的人类疾病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学科合作</w:t>
      </w:r>
      <w:r>
        <w:rPr>
          <w:sz w:val="32"/>
          <w:szCs w:val="32"/>
        </w:rPr>
        <w:t>&lt;/p&gt;&lt;p&gt;&lt;img src="/static-img/JRATdrWBbumlJ5pWbsXCSsvYFw9JH-W7V7BSy2EReLv0dmouxtuLpdR5Pr_Ef0LgDj7vR28P8jGgSf3IRBvyCX109wI7l3B9-H2af5XWAnfnaZNVovIbYNiPORL3aaWTllKJvjSqC28jwxR7a8Dm3bkTyKw5I5uA7gZaB5-jmXo.jpg"&gt;&lt;/p&gt;&lt;p&gt;</w:t>
      </w:r>
      <w:r>
        <w:rPr>
          <w:sz w:val="32"/>
          <w:szCs w:val="32"/>
        </w:rPr>
        <w:t>为了有效地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跨学科团队中的科学家、工程师和临床专业人士必须携手合作。这包括生物信息学家、计算机科学家以及内科外科医生等，他们共同设计实验、分析结果，并将发现转化为实际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挑战</w:t>
      </w:r>
      <w:r>
        <w:rPr>
          <w:sz w:val="32"/>
          <w:szCs w:val="32"/>
        </w:rPr>
        <w:t>&lt;/p&gt;&lt;p&gt;&lt;img src="/static-img/ieUBiku0BrK4VmwvAWWYssvYFw9JH-W7V7BSy2EReLv0dmouxtuLpdR5Pr_Ef0LgDj7vR28P8jGgSf3IRBvyCX109wI7l3B9-H2af5XWAnfnaZNVovIbYNiPORL3aaWTllKJvjSqC28jwxR7a8Dm3bkTyKw5I5uA7gZaB5-jmXo.jpg"&gt;&lt;/p&gt;&lt;p&gt;</w:t>
      </w:r>
      <w:r>
        <w:rPr>
          <w:sz w:val="32"/>
          <w:szCs w:val="32"/>
        </w:rPr>
        <w:t>然而，在此过程中也存在伦理问题，比如隐私保护、决策透明度，以及患者参与权等问题，这些都需要得到妥善解决，以保证公众信任并推动健康科技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整个社会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医疗中的理解和接受程度，对于相关人员进行持续教育至关重要。这包括向未来的医疗学生教授最新的人工智能工具，以及向现职医护人员提供继续教育机会，让他们能够熟练运用这些工具提升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政府政策层面的支持。制定友好的人工智能法律框架，为研究者提供必要资金支持，并建立健全监管体系，将有助于推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医疗领域更加稳定、高效地发展。</w:t>
      </w:r>
      <w:r>
        <w:rPr>
          <w:sz w:val="32"/>
          <w:szCs w:val="32"/>
        </w:rPr>
        <w:t>&lt;/p&gt;&lt;p&gt;&lt;a href = "/doc/51814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探索医学与技术的交汇点</w:t>
      </w:r>
      <w:r>
        <w:rPr>
          <w:sz w:val="32"/>
          <w:szCs w:val="32"/>
        </w:rPr>
        <w:t>.doc" rel="alternate" download="51814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探索医学与技术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