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再往深处一点吗视频探秘这个问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视频，它不仅仅是为了娱乐或传递信息，而是一种深度探讨生活、思考和人性的方式。这种视频被称为“我可以再往深处一点吗”，它如同一扇窗，透过日常琐事，展现了人们心灵的深处。</w:t>
      </w:r>
      <w:r>
        <w:rPr>
          <w:sz w:val="32"/>
          <w:szCs w:val="32"/>
        </w:rPr>
        <w:t>&lt;/p&gt;&lt;p&gt;&lt;img src="/static-img/VxAuz-RXc4u1eEUWN5-R7IygoHavzJ7SYoTgd4LFSrk.jpg"&gt;&lt;/p&gt;&lt;p&gt;</w:t>
      </w:r>
      <w:r>
        <w:rPr>
          <w:sz w:val="32"/>
          <w:szCs w:val="32"/>
        </w:rPr>
        <w:t>想象一下，你正在观看这样的视频，一位普通人的面孔出现在屏幕上，他可能是一个程序员，或是一个老师，或许只是一个平凡的小职员。他开始讲述他的故事，每一个细节都像是一块拼图，将他的过去、现在甚至未来的梦想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可能会说：“我曾经以为，我能控制自己的命运，但当我失去了一份工作时，我才真正明白了什么叫做‘逆’。”然后，他继续分享自己是如何从失败中学习成长，以及这些经历对他未来规划有何影响。</w:t>
      </w:r>
      <w:r>
        <w:rPr>
          <w:sz w:val="32"/>
          <w:szCs w:val="32"/>
        </w:rPr>
        <w:t>&lt;/p&gt;&lt;p&gt;&lt;img src="/static-img/VOlBYbCmaDyujlmGpCCn0uWJS0d5V-lRMPq8JfhdDoLmp87fYCJcS_t2_sWBDlyRrAuYL1e2RfaSJTVj9rcrFpyE3B7QhhE42515L5B9y9sWuJbHZAQEZOeLMroBlw5_jJHuNIImCB8CHQY4CjqH17PKXXcAYWklk8qIlctPjA0.png"&gt;&lt;/p&gt;&lt;p&gt;</w:t>
      </w:r>
      <w:r>
        <w:rPr>
          <w:sz w:val="32"/>
          <w:szCs w:val="32"/>
        </w:rPr>
        <w:t>这样的分享，不仅让观众感到亲切，更重要的是，它触动了每个人的内心。当你听到别人谈论他们的挣扎与突破时，你会发现自己也在那里，那里是共同的人性之地。在这个过程中，“我可以再往深处一点吗”变成了一个问题，也成为了我们共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并不是简单地提供答案，而是在于引导我们去寻找答案。它们鼓励我们将目光投向更远的地方，更深层次地理解自我和周围世界。这就是为什么，“我可以再往深处一点吗”不仅是一句问题，更是一种生活态度，是对生命本质的一种追求。</w:t>
      </w:r>
      <w:r>
        <w:rPr>
          <w:sz w:val="32"/>
          <w:szCs w:val="32"/>
        </w:rPr>
        <w:t>&lt;/p&gt;&lt;p&gt;&lt;img src="/static-img/-I0lVjoLreSsChkVX3jey-WJS0d5V-lRMPq8JfhdDoLmp87fYCJcS_t2_sWBDlyRrAuYL1e2RfaSJTVj9rcrFpyE3B7QhhE42515L5B9y9sWuJbHZAQEZOeLMroBlw5_jJHuNIImCB8CHQY4CjqH17PKXXcAYWklk8qIlctPjA0.jpg"&gt;&lt;/p&gt;&lt;p&gt;&lt;a href = "/doc/518535-</w:t>
      </w:r>
      <w:r>
        <w:rPr>
          <w:sz w:val="32"/>
          <w:szCs w:val="32"/>
        </w:rPr>
        <w:t>我可以再往深处一点吗视频探秘这个问题背后的故事</w:t>
      </w:r>
      <w:r>
        <w:rPr>
          <w:sz w:val="32"/>
          <w:szCs w:val="32"/>
        </w:rPr>
        <w:t>.doc" rel="alternate" download="518535-</w:t>
      </w:r>
      <w:r>
        <w:rPr>
          <w:sz w:val="32"/>
          <w:szCs w:val="32"/>
        </w:rPr>
        <w:t>我可以再往深处一点吗视频探秘这个问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