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我眼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我眼中的你</w:t>
      </w:r>
      <w:r>
        <w:rPr>
          <w:sz w:val="32"/>
          <w:szCs w:val="32"/>
        </w:rPr>
        <w:t>&lt;/p&gt;&lt;p&gt;&lt;img src="/static-img/rxH7D9NZylaUu7x1eY_675njOhtBWaiEPWMMv4ZGHcviGCDQCOaZamn05aeDMOow.jpg"&gt;&lt;/p&gt;&lt;p&gt;</w:t>
      </w:r>
      <w:r>
        <w:rPr>
          <w:sz w:val="32"/>
          <w:szCs w:val="32"/>
        </w:rPr>
        <w:t>在一个寂静的夜晚，我站在昏暗的房间里，轻轻地推开了那面古旧的镜子。玻璃表面的反射映出了我的身影，但我的目光并未停留在自己的轮廓上，而是深深地陷入了镜子背后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里的哀伤</w:t>
      </w:r>
      <w:r>
        <w:rPr>
          <w:sz w:val="32"/>
          <w:szCs w:val="32"/>
        </w:rPr>
        <w:t>&lt;/p&gt;&lt;p&gt;&lt;img src="/static-img/oupLsjNHh2KPoGMMRb4fw5njOhtBWaiEPWMMv4ZGHcviGCDQCOaZamn05aeDMOow.jpg"&gt;&lt;/p&gt;&lt;p&gt;</w:t>
      </w:r>
      <w:r>
        <w:rPr>
          <w:sz w:val="32"/>
          <w:szCs w:val="32"/>
        </w:rPr>
        <w:t>从镜子里看我是怎么哭泣你的，那是一种无声的悲伤。我眼中的他，是一位失去了爱的人。他那双曾经充满活力、如同星辰般闪烁着希望的眼睛，现在却像被风雨侵蚀过的一片荒漠，只剩下一丝凄凉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交织</w:t>
      </w:r>
      <w:r>
        <w:rPr>
          <w:sz w:val="32"/>
          <w:szCs w:val="32"/>
        </w:rPr>
        <w:t>&lt;/p&gt;&lt;p&gt;&lt;img src="/static-img/5W2fJQRRzdVMz0_YoMnzDJnjOhtBWaiEPWMMv4ZGHcviGCDQCOaZamn05aeDMOow.jpg"&gt;&lt;/p&gt;&lt;p&gt;</w:t>
      </w:r>
      <w:r>
        <w:rPr>
          <w:sz w:val="32"/>
          <w:szCs w:val="32"/>
        </w:rPr>
        <w:t>每当夜色降临，他总会独自一人坐在这个角落，仿佛想要逃离现实。但他的思绪却始终被往昔温暖而又痛苦的情感所缠绕。从镜子里看我是怎么哭泣你的，这不仅仅是一场孤单的守望，更是一段难以割舍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言之痛</w:t>
      </w:r>
      <w:r>
        <w:rPr>
          <w:sz w:val="32"/>
          <w:szCs w:val="32"/>
        </w:rPr>
        <w:t>&lt;/p&gt;&lt;p&gt;&lt;img src="/static-img/MgmV6b5lRC4q8Gq5IM-jG5njOhtBWaiEPWMMv4ZGHcviGCDQCOaZamn05aeDMOow.jpg"&gt;&lt;/p&gt;&lt;p&gt;</w:t>
      </w:r>
      <w:r>
        <w:rPr>
          <w:sz w:val="32"/>
          <w:szCs w:val="32"/>
        </w:rPr>
        <w:t>在这面老旧的地球上，我们共同度过了无数个日夜，却无法避免命运给予我们的分手。在这样的时刻，他总是选择用沉默来掩盖内心深处那份难以启齿的情感。而我，从镜子的另一侧，用我的眼神去诉说那些我们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恋与释然</w:t>
      </w:r>
      <w:r>
        <w:rPr>
          <w:sz w:val="32"/>
          <w:szCs w:val="32"/>
        </w:rPr>
        <w:t>&lt;/p&gt;&lt;p&gt;&lt;img src="/static-img/jxU7Z7BBSq2mqe7GBAU9upnjOhtBWaiEPWMMv4ZGHcviGCDQCOaZamn05aeDMOow.jpg"&gt;&lt;/p&gt;&lt;p&gt;</w:t>
      </w:r>
      <w:r>
        <w:rPr>
          <w:sz w:val="32"/>
          <w:szCs w:val="32"/>
        </w:rPr>
        <w:t>时间虽然可以磨损一切，但它也赋予了一切新的意义。在某些瞬间，当他抬起头，与窗外微弱月光对视时，那份悲恋似乎开始变得清晰起来。从镜子里看我是怎么哭泣你的，让他明白，无论未来如何，每一次回首都有可能找到一种释然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行走于两条道路交汇处，我们必须学会寻找平衡点。当世界外界的声音越来越多，尤其是在那些特别需要安慰的时候，从容不迫地接受这些声音，不让它们成为压垮自己心灵的大石块。那么，我所看到的是不是真的就是他的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彼岸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宁静而又充满力量的夜晚，他决定放下过去，将所有悲伤与记忆带入这面古老而又神秘的地球——即使它曾经让我为之一恸，也成为了我们故事最后一页的一个结局。而且，即使再次踏足这里，他知道自己已经准备好迎接新旅程，从此离开那个遥远的地方，一步一步向着更美好的彼岸之城迈进。</w:t>
      </w:r>
      <w:r>
        <w:rPr>
          <w:sz w:val="32"/>
          <w:szCs w:val="32"/>
        </w:rPr>
        <w:t>&lt;/p&gt;&lt;p&gt;&lt;a href = "/doc/518758-</w:t>
      </w:r>
      <w:r>
        <w:rPr>
          <w:sz w:val="32"/>
          <w:szCs w:val="32"/>
        </w:rPr>
        <w:t>镜中泪痕我眼中的你</w:t>
      </w:r>
      <w:r>
        <w:rPr>
          <w:sz w:val="32"/>
          <w:szCs w:val="32"/>
        </w:rPr>
        <w:t>.doc" rel="alternate" download="518758-</w:t>
      </w:r>
      <w:r>
        <w:rPr>
          <w:sz w:val="32"/>
          <w:szCs w:val="32"/>
        </w:rPr>
        <w:t>镜中泪痕我眼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