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微型自然揭秘你的小森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的喧嚣中，人们往往忽略了身边的一片小森林，它们不仅是城市绿色宝库，也是生态平衡的重要组成部分。每一次迈开腿，让我们走进这片微型自然，去感受和了解它们。</w:t>
      </w:r>
      <w:r>
        <w:rPr>
          <w:sz w:val="32"/>
          <w:szCs w:val="32"/>
        </w:rPr>
        <w:t>&lt;/p&gt;&lt;p&gt;&lt;img src="/static-img/kt6NHmgwHvOllHge0ZqvXIZBtbtHLccnOm9FOV7axxDdvx46MdBFUNeq9Exm00h2.jpg"&gt;&lt;/p&gt;&lt;p&gt;</w:t>
      </w:r>
      <w:r>
        <w:rPr>
          <w:sz w:val="32"/>
          <w:szCs w:val="32"/>
        </w:rPr>
        <w:t>首先，我们要认识到小森林的多样性。这些看似简单的小区域，其内部可能包含各种各样的植物、昆虫、鸟类甚至哺乳动物。这些建栖息地提供了丰富的食物来源，为居民带来生命活力。例如，一些树木可以作为鸟类筑巢的地方，而花卉则为蜜蜂和其他昆虫提供采集花粉和水分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森林对气候变化具有重要作用。在城市中，由于建筑物密集，吸收与释放热量相对较慢，因此温度会更高。而树木和植被能够通过光合作用吸收二氧化碳并释放氧气，有助于缓解热岛效应。此外，在雨季，小森林成为雨水滞留的地方，可以减少城市洪水风险，并促进地下水循环。</w:t>
      </w:r>
      <w:r>
        <w:rPr>
          <w:sz w:val="32"/>
          <w:szCs w:val="32"/>
        </w:rPr>
        <w:t>&lt;/p&gt;&lt;p&gt;&lt;img src="/static-img/YsgJWWzWI36TvECVMIKCnIZBtbtHLccnOm9FOV7axxBfFURm3mUh_5eGRm6g3r5FVrLQPwq-NNgV7dNg5H9Gw07jZjKiM_Bm2yuWVQM_OBwqiVtLw1ux5U25EjJWEcUc.jpg"&gt;&lt;/p&gt;&lt;p&gt;</w:t>
      </w:r>
      <w:r>
        <w:rPr>
          <w:sz w:val="32"/>
          <w:szCs w:val="32"/>
        </w:rPr>
        <w:t>再者，小森林对于人类心理健康也具有积极影响。研究表明，与自然环境接触能降低压力水平，提高心情，即所谓“生物钟”效应。当我们步行在小森林之中时，不仅能享受清新的空气，还能听到鸟鸣声，这些都是都市生活中的奢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规模土地还可用于教育普及环保意识。一旦孩子们学会尊重并保护他们周围的小宇宙，他们将更有可能成为未来的环境保护者。学校园区内或社区旁边的小公园就是这样的场所，让孩子们亲手种植植物，对自然产生兴趣，并学习如何维护生态平衡。</w:t>
      </w:r>
      <w:r>
        <w:rPr>
          <w:sz w:val="32"/>
          <w:szCs w:val="32"/>
        </w:rPr>
        <w:t>&lt;/p&gt;&lt;p&gt;&lt;img src="/static-img/8D38gIB0igCHMAsXhK6m_IZBtbtHLccnOm9FOV7axxBfFURm3mUh_5eGRm6g3r5FVrLQPwq-NNgV7dNg5H9Gw07jZjKiM_Bm2yuWVQM_OBwqiVtLw1ux5U25EjJWEcUc.jpg"&gt;&lt;/p&gt;&lt;p&gt;</w:t>
      </w:r>
      <w:r>
        <w:rPr>
          <w:sz w:val="32"/>
          <w:szCs w:val="32"/>
        </w:rPr>
        <w:t>同时，大型开发项目通常会考虑到小范围内植被恢复工作，以此补偿损失的自然资源。在进行开发之前，就已经开始实施一些措施，如移植原有的树木到新的地点，或是在建设过程中加入更多绿化工程。这一做法既有利于环境，也体现了企业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文化背景下的居民对于小森林也有着独特的情感寄托。在某些地区，小山丘上种下家族墓地；而在另一些地方，则是儿童游玩的地方，或许还隐藏着传说中的精灵世界等神话故事。在这些地方，每一步都充满历史记忆与深刻意义，是连接过去与现在的一个桥梁。</w:t>
      </w:r>
      <w:r>
        <w:rPr>
          <w:sz w:val="32"/>
          <w:szCs w:val="32"/>
        </w:rPr>
        <w:t>&lt;/p&gt;&lt;p&gt;&lt;img src="/static-img/w3gzuCabkgqFZYhERTBNr4ZBtbtHLccnOm9FOV7axxBfFURm3mUh_5eGRm6g3r5FVrLQPwq-NNgV7dNg5H9Gw07jZjKiM_Bm2yuWVQM_OBwqiVtLw1ux5U25EjJWEcUc.jpg"&gt;&lt;/p&gt;&lt;p&gt;</w:t>
      </w:r>
      <w:r>
        <w:rPr>
          <w:sz w:val="32"/>
          <w:szCs w:val="32"/>
        </w:rPr>
        <w:t>总结来说，无论你身处何方，只要迈开腿让我看下你的小森林，你就能够发现一个微观世界，其中蕴藏着无限可能性和价值。让我们珍惜这一份给予我们的礼物，从点滴做起，为地球母亲贡献一份力量吧！</w:t>
      </w:r>
      <w:r>
        <w:rPr>
          <w:sz w:val="32"/>
          <w:szCs w:val="32"/>
        </w:rPr>
        <w:t>&lt;/p&gt;&lt;p&gt;&lt;a href = "/doc/519224-</w:t>
      </w:r>
      <w:r>
        <w:rPr>
          <w:sz w:val="32"/>
          <w:szCs w:val="32"/>
        </w:rPr>
        <w:t>探索微型自然揭秘你的小森林世界</w:t>
      </w:r>
      <w:r>
        <w:rPr>
          <w:sz w:val="32"/>
          <w:szCs w:val="32"/>
        </w:rPr>
        <w:t>.doc" rel="alternate" download="519224-</w:t>
      </w:r>
      <w:r>
        <w:rPr>
          <w:sz w:val="32"/>
          <w:szCs w:val="32"/>
        </w:rPr>
        <w:t>探索微型自然揭秘你的小森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