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0</w:t>
      </w:r>
      <w:r>
        <w:rPr>
          <w:sz w:val="48"/>
          <w:szCs w:val="48"/>
        </w:rPr>
        <w:t>年代的不和谐回音渣反的文化遗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了五彩斑斓、纷争交织的时代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以其独特的风格留下了深刻的印记。渣反，即“反向”或“逆流”，是那个时代的一种文化现象，它对后来的社会产生了不可磨灭的影响。今天，我们来探索这个时期所谓“不和谐”的内容，以及它们如何在我们当下的生活中展现。</w:t>
      </w:r>
      <w:r>
        <w:rPr>
          <w:sz w:val="32"/>
          <w:szCs w:val="32"/>
        </w:rPr>
        <w:t>&lt;/p&gt;&lt;p&gt;&lt;img src="/static-img/JeAkYlacwMgcK7VYIYR4WGuZQLHBJNk4MBmseCQKCQc-ZsBVnc_p_9JqYMJxHn7w.jpg"&gt;&lt;/p&gt;&lt;p&gt;</w:t>
      </w:r>
      <w:r>
        <w:rPr>
          <w:sz w:val="32"/>
          <w:szCs w:val="32"/>
        </w:rPr>
        <w:t>音乐与艺术</w:t>
      </w:r>
      <w:r>
        <w:rPr>
          <w:sz w:val="32"/>
          <w:szCs w:val="32"/>
        </w:rPr>
        <w:t>&lt;/p&gt;&lt;p&gt;80</w:t>
      </w:r>
      <w:r>
        <w:rPr>
          <w:sz w:val="32"/>
          <w:szCs w:val="32"/>
        </w:rPr>
        <w:t>年代音乐界呈现出多元化趋势，从摇滚到民谣，再到电子音乐，每一种风格都有其代表性人物。比如朋克运动，它以挑战传统、表达个性的方式，在整个社会中引起了一场文化革命。同样，电影与电视剧也开始尝试更多实验性的题材，如科幻片与动漫，这些作品为后来的媒体产业奠定了基础。</w:t>
      </w:r>
      <w:r>
        <w:rPr>
          <w:sz w:val="32"/>
          <w:szCs w:val="32"/>
        </w:rPr>
        <w:t>&lt;/p&gt;&lt;p&gt;&lt;img src="/static-img/gdcrbUM4CVrH61vni7LhOGuZQLHBJNk4MBmseCQKCQc-ZsBVnc_p_9JqYMJxHn7w.jpg"&gt;&lt;/p&gt;&lt;p&gt;</w:t>
      </w:r>
      <w:r>
        <w:rPr>
          <w:sz w:val="32"/>
          <w:szCs w:val="32"/>
        </w:rPr>
        <w:t>语言游戏</w:t>
      </w:r>
      <w:r>
        <w:rPr>
          <w:sz w:val="32"/>
          <w:szCs w:val="32"/>
        </w:rPr>
        <w:t>&lt;/p&gt;&lt;p&gt;90</w:t>
      </w:r>
      <w:r>
        <w:rPr>
          <w:sz w:val="32"/>
          <w:szCs w:val="32"/>
        </w:rPr>
        <w:t>年代初兴起的人气网络用语，如“渣男”、“小鲜肉”等，这些词汇源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社交网络，是对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年轻人生活态度的一种讽刺。这一时期还出现了一系列滑稽漫画和幽默短篇小说，其中充满了对当代社会问题的无奈感受。</w:t>
      </w:r>
      <w:r>
        <w:rPr>
          <w:sz w:val="32"/>
          <w:szCs w:val="32"/>
        </w:rPr>
        <w:t>&lt;/p&gt;&lt;p&gt;&lt;img src="/static-img/geAf4iUEwulNLVOG1V9aOGuZQLHBJNk4MBmseCQKCQc-ZsBVnc_p_9JqYMJxHn7w.jpg"&gt;&lt;/p&gt;&lt;p&gt;</w:t>
      </w:r>
      <w:r>
        <w:rPr>
          <w:sz w:val="32"/>
          <w:szCs w:val="32"/>
        </w:rPr>
        <w:t>电子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游戏作为一个独立出来的小众行业，也迎来了快速发展之际。在这段时间里诞生了一批经典作品，如《超级玛丽》、《街头霸王》等，这些游戏成为了那一代人的共同记忆，并且为后续视频游戏产业打下坚实基础。</w:t>
      </w:r>
      <w:r>
        <w:rPr>
          <w:sz w:val="32"/>
          <w:szCs w:val="32"/>
        </w:rPr>
        <w:t>&lt;/p&gt;&lt;p&gt;&lt;img src="/static-img/QvKv01UNvYpqbEiXEEKrK2uZQLHBJNk4MBmseCQKCQc-ZsBVnc_p_9JqYMJxHn7w.jpg"&gt;&lt;/p&gt;&lt;p&gt;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&lt;/p&gt;&lt;p&gt;1980</w:t>
      </w:r>
      <w:r>
        <w:rPr>
          <w:sz w:val="32"/>
          <w:szCs w:val="32"/>
        </w:rPr>
        <w:t>年的服饰走的是休闲装配搭，例如牛仔裤、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以及皮质手袋。这一时期还有着一种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金黄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olden Yellow</w:t>
      </w:r>
      <w:r>
        <w:rPr>
          <w:sz w:val="32"/>
          <w:szCs w:val="32"/>
        </w:rPr>
        <w:t>）的颜色风潮，它体现在家居布艺上，对现代室内设计有一定的启发作用。而对于那些追求自由自在地穿着外套的人来说，那时候最流行的是夹克——无论是复古还是复古复古，都让人感觉既温暖又舒适。</w:t>
      </w:r>
      <w:r>
        <w:rPr>
          <w:sz w:val="32"/>
          <w:szCs w:val="32"/>
        </w:rPr>
        <w:t>&lt;/p&gt;&lt;p&gt;&lt;img src="/static-img/WDs1lPGOeInOvWm0kLsLVGuZQLHBJNk4MBmseCQKCQc-ZsBVnc_p_9JqYMJxHn7w.jpg"&gt;&lt;/p&gt;&lt;p&gt;</w:t>
      </w:r>
      <w:r>
        <w:rPr>
          <w:sz w:val="32"/>
          <w:szCs w:val="32"/>
        </w:rPr>
        <w:t>社会经济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计划经济向市场经济转变是一个艰难而痛苦的过程。在这一阶段，一大批新兴企业迅速崛起，而这些企业往往没有严格遵循传统规范，因此被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渣公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三线城市的小厂家”。这样的企业结构促进了就业，但同时也带来了环境污染和工作条件恶劣的问题，为今后的政策制定者提供了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计算机技术蓬勃发展，在个人电脑普及之前，大量计算机用户通过</w:t>
      </w:r>
      <w:r>
        <w:rPr>
          <w:sz w:val="32"/>
          <w:szCs w:val="32"/>
        </w:rPr>
        <w:t>BB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ulletin Board System</w:t>
      </w:r>
      <w:r>
        <w:rPr>
          <w:sz w:val="32"/>
          <w:szCs w:val="32"/>
        </w:rPr>
        <w:t>）交流信息。一时间，“网友”成为人们日常使用中的常见词汇。此外，还有先进科技产品如录像机、大屏幕电视等逐渐进入家庭，让人们享受到新的娱乐方式，同时也推动着消费文化的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存在很多问题，但它也是一个孕育新事物、新思维、新价值观念的大时代。通过分析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，我们可以看到那是一个充满活力、创造力的时代，其影响仍然延续至今，不仅在我们的历史记忆中占据重要位置，而且在当前社会中仍旧能够感受到其余韵。此类文章探讨不仅能帮助我们更好地理解过去，还能启迪我们的未来思考。</w:t>
      </w:r>
      <w:r>
        <w:rPr>
          <w:sz w:val="32"/>
          <w:szCs w:val="32"/>
        </w:rPr>
        <w:t>&lt;/p&gt;&lt;p&gt;&lt;a href = "/doc/519344-80</w:t>
      </w:r>
      <w:r>
        <w:rPr>
          <w:sz w:val="32"/>
          <w:szCs w:val="32"/>
        </w:rPr>
        <w:t>年代的不和谐回音渣反的文化遗产探究</w:t>
      </w:r>
      <w:r>
        <w:rPr>
          <w:sz w:val="32"/>
          <w:szCs w:val="32"/>
        </w:rPr>
        <w:t>.doc" rel="alternate" download="519344-80</w:t>
      </w:r>
      <w:r>
        <w:rPr>
          <w:sz w:val="32"/>
          <w:szCs w:val="32"/>
        </w:rPr>
        <w:t>年代的不和谐回音渣反的文化遗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