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狐狸的智慧夜晚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的智慧：夜晚的对话</w:t>
      </w:r>
      <w:r>
        <w:rPr>
          <w:sz w:val="32"/>
          <w:szCs w:val="32"/>
        </w:rPr>
        <w:t>&lt;/p&gt;&lt;p&gt;&lt;img src="/static-img/tobt_nEMlyOcOGLV9ZYR9ZnjOhtBWaiEPWMMv4ZGHcviGCDQCOaZamn05aeDMOow.jpg"&gt;&lt;/p&gt;&lt;p&gt;</w:t>
      </w:r>
      <w:r>
        <w:rPr>
          <w:sz w:val="32"/>
          <w:szCs w:val="32"/>
        </w:rPr>
        <w:t>在森林深处，一个小男孩偶然间遇到了一只孤独的狐狸。这个故事就像是一场奇妙的旅程，展现了与狐说之间可能产生的一系列意想不到的情感和智慧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男孩在树林里迷路了，他感到非常害怕，因为他从未经历过这种事情。他蜷缩成一团，闭上眼睛，希望问题能自己解决。但就在这时，一阵风吹来，那只孤独的狐狸悄无声息地站在他的面前。</w:t>
      </w:r>
      <w:r>
        <w:rPr>
          <w:sz w:val="32"/>
          <w:szCs w:val="32"/>
        </w:rPr>
        <w:t>&lt;/p&gt;&lt;p&gt;&lt;img src="/static-img/55Xu1OLH-PJn5ba0RlOFr5njOhtBWaiEPWMMv4ZGHcviGCDQCOaZamn05aeDMOow.jpg"&gt;&lt;/p&gt;&lt;p&gt;“</w:t>
      </w:r>
      <w:r>
        <w:rPr>
          <w:sz w:val="32"/>
          <w:szCs w:val="32"/>
        </w:rPr>
        <w:t>为什么你会在这里？”小男孩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迷路了。”狐狸回答，“但我知道如何找到回家的路。”</w:t>
      </w:r>
      <w:r>
        <w:rPr>
          <w:sz w:val="32"/>
          <w:szCs w:val="32"/>
        </w:rPr>
        <w:t>&lt;/p&gt;&lt;p&gt;&lt;img src="/static-img/mleWIctgmrpXIWwHZK1Z15njOhtBWaiEPWMMv4ZGHcviGCDQCOaZamn05aeDMOow.png"&gt;&lt;/p&gt;&lt;p&gt;</w:t>
      </w:r>
      <w:r>
        <w:rPr>
          <w:sz w:val="32"/>
          <w:szCs w:val="32"/>
        </w:rPr>
        <w:t>小男孩惊讶地看着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，这个可爱的小动物似乎拥有超越常人的洞察力。他们开始一起走动，在黑暗中移动，就像是在进行一种神秘而又不为人知的地球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相互分享彼此的问题和困惑。在一次偶然的情况下，小男孩得知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曾经失去了它最亲近的心灵伙伴，它现在找到了新的朋友——他自己。他们共同度过了许多难忘夜晚，而这些经验让它们都变得更加聪明、更加勇敢。</w:t>
      </w:r>
      <w:r>
        <w:rPr>
          <w:sz w:val="32"/>
          <w:szCs w:val="32"/>
        </w:rPr>
        <w:t>&lt;/p&gt;&lt;p&gt;&lt;img src="/static-img/zBJ6KwQPeCt1xIHirrS3i5njOhtBWaiEPWMMv4ZGHcviGCDQCOaZamn05aeDMOow.jpg"&gt;&lt;/p&gt;&lt;p&gt;</w:t>
      </w:r>
      <w:r>
        <w:rPr>
          <w:sz w:val="32"/>
          <w:szCs w:val="32"/>
        </w:rPr>
        <w:t>通过与狐说，小男孩学会了耐心和理解，也学会了如何在逆境中寻找机会。这段旅程使他意识到，无论我们身处何种环境，只要有勇气去探索，便能发现更多未知领域中的美好事物。而对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来说，它也学到了人类的情感复杂性，并且认识到即使是最陌生的人类也有自己的故事需要倾听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起来的时候，小男孩终于找回了家门，但他没有忘记那次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共度之夜。那次旅行赋予他生命中的宝贵教训，让他的内心充满智慧和温暖。而对于那只孤独的小狐狸来说，它也得到了一个新的朋友，以及一个关于人类世界更深层次了解的事实——即使是在最遥远的地方，我们也可以找到相似的灵魂，与它们交谈，从而获得生活中的启示。</w:t>
      </w:r>
      <w:r>
        <w:rPr>
          <w:sz w:val="32"/>
          <w:szCs w:val="32"/>
        </w:rPr>
        <w:t>&lt;/p&gt;&lt;p&gt;&lt;img src="/static-img/5NoGQHFcTOM2c4y_q3hnBJnjOhtBWaiEPWMMv4ZGHcviGCDQCOaZamn05aeDMOow.jpg"&gt;&lt;/p&gt;&lt;p&gt;&lt;a href = "/doc/519440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狸的智慧夜晚的对话</w:t>
      </w:r>
      <w:r>
        <w:rPr>
          <w:sz w:val="32"/>
          <w:szCs w:val="32"/>
        </w:rPr>
        <w:t>.doc" rel="alternate" download="519440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狸的智慧夜晚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