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原优美音符与梦想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上原优美，作为一位杰出的日本作曲家，其作品深受众多音乐爱好者的喜爱。她的音乐不仅在技术上精湛，更在情感表达和创意力上展现出独特之处。本文将从以下几个方面来探讨上原优美的艺术成就。</w:t>
      </w:r>
      <w:r>
        <w:rPr>
          <w:sz w:val="32"/>
          <w:szCs w:val="32"/>
        </w:rPr>
        <w:t>&lt;/p&gt;&lt;p&gt;&lt;img src="/static-img/-wci90fk_lUDM3W3tPJIRUT6KadOOyNi7L1Fqrg8jXRBguhdgx0A6W8sPlz_vmwa.jpg"&gt;&lt;/p&gt;&lt;p&gt;</w:t>
      </w:r>
      <w:r>
        <w:rPr>
          <w:sz w:val="32"/>
          <w:szCs w:val="32"/>
        </w:rPr>
        <w:t>创作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上原优美的音乐作品以其独特而富有个性的风格著称。她善于运用各种乐器组合，创造出既古典又现代、既温馨又激昂的情感氛围。这种跨越时空的技艺，使她的音乐作品在全球范围内广受欢迎。</w:t>
      </w:r>
      <w:r>
        <w:rPr>
          <w:sz w:val="32"/>
          <w:szCs w:val="32"/>
        </w:rPr>
        <w:t>&lt;/p&gt;&lt;p&gt;&lt;img src="/static-img/0MxXhYeSHVWIgki0ooZKTkT6KadOOyNi7L1Fqrg8jXT4yTVqLvHlop9VZntnCMOEZ65xyU95XgSmo7Ya4TOv3cGKgsMXtZEM3FblITvb4f6bnPZcf8J5yHjPHyl72iwwwSsdPJY2yWCnyKYSzx0oSQ.jpg"&gt;&lt;/p&gt;&lt;p&gt;</w:t>
      </w:r>
      <w:r>
        <w:rPr>
          <w:sz w:val="32"/>
          <w:szCs w:val="32"/>
        </w:rPr>
        <w:t>音乐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月光下的钢琴曲》中，上原优美巧妙地融合了钢琴与小提琴的旋律，让听者仿佛置身于夜晚的一片宁静之中。每一个音符都似乎是她心灵深处流淌出来的情感，而这些情感则被完美地传递给了听者。</w:t>
      </w:r>
      <w:r>
        <w:rPr>
          <w:sz w:val="32"/>
          <w:szCs w:val="32"/>
        </w:rPr>
        <w:t>&lt;/p&gt;&lt;p&gt;&lt;img src="/static-img/ohNVccjRlzHz9wfhGRhZj0T6KadOOyNi7L1Fqrg8jXT4yTVqLvHlop9VZntnCMOEZ65xyU95XgSmo7Ya4TOv3cGKgsMXtZEM3FblITvb4f6bnPZcf8J5yHjPHyl72iwwwSsdPJY2yWCnyKYSzx0oSQ.jpg"&gt;&lt;/p&gt;&lt;p&gt;</w:t>
      </w:r>
      <w:r>
        <w:rPr>
          <w:sz w:val="32"/>
          <w:szCs w:val="32"/>
        </w:rPr>
        <w:t>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遥远的大海》的旋律充满了对远方未知世界的向往，以及对家园无尽怀念。这首曲子通过柔和而动人的旋律，成功触动了人们的心弦，让人回味起那些曾经或许只存在于梦中的记忆。</w:t>
      </w:r>
      <w:r>
        <w:rPr>
          <w:sz w:val="32"/>
          <w:szCs w:val="32"/>
        </w:rPr>
        <w:t>&lt;/p&gt;&lt;p&gt;&lt;img src="/static-img/PhHGNvCTm5Xuv4YjsYbB3kT6KadOOyNi7L1Fqrg8jXT4yTVqLvHlop9VZntnCMOEZ65xyU95XgSmo7Ya4TOv3cGKgsMXtZEM3FblITvb4f6bnPZcf8J5yHjPHyl72iwwwSsdPJY2yWCnyKYSzx0oSQ.jpg"&gt;&lt;/p&gt;&lt;p&gt;</w:t>
      </w:r>
      <w:r>
        <w:rPr>
          <w:sz w:val="32"/>
          <w:szCs w:val="32"/>
        </w:rPr>
        <w:t>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女性作曲家，上原优美打破了一些传统观念，她勇敢地追求自己的艺术道路，并且影响了一代又一代年轻的音乐人才。她的坚持和才华，不仅让她自己留下了丰硕的人生成果，也启发着更多后来的女作曲家追随自己的道路。</w:t>
      </w:r>
      <w:r>
        <w:rPr>
          <w:sz w:val="32"/>
          <w:szCs w:val="32"/>
        </w:rPr>
        <w:t>&lt;/p&gt;&lt;p&gt;&lt;img src="/static-img/36Xh8Bg5xAU8HX1Z5ewfAET6KadOOyNi7L1Fqrg8jXT4yTVqLvHlop9VZntnCMOEZ65xyU95XgSmo7Ya4TOv3cGKgsMXtZEM3FblITvb4f6bnPZcf8J5yHjPHyl72iwwwSsdPJY2yWCnyKYSzx0oSQ.jpg"&gt;&lt;/p&gt;&lt;p&gt;</w:t>
      </w:r>
      <w:r>
        <w:rPr>
          <w:sz w:val="32"/>
          <w:szCs w:val="32"/>
        </w:rPr>
        <w:t>个人经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上原优美曾经因为健康问题遭遇挫折，但这并没有阻止她继续创作。在《希望之歌》的创作过程中，她用自己的生活体验去塑造一种鼓舞人心的声音，这种精神力量使得她的音乐更具有共鸣效果，为许多人带来了希望和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发展，上原优美的事业也会继续前行。她将如何应对新的挑战，将如何引领我们走向更加广阔的地平线，这些都是值得期待的问题。而对于已经完成的小提琴协奏曲以及即将推出的新专辑，我们可以预见到更多令人惊叹的创新成就。</w:t>
      </w:r>
      <w:r>
        <w:rPr>
          <w:sz w:val="32"/>
          <w:szCs w:val="32"/>
        </w:rPr>
        <w:t>&lt;/p&gt;&lt;p&gt;&lt;a href = "/doc/519968-</w:t>
      </w:r>
      <w:r>
        <w:rPr>
          <w:sz w:val="32"/>
          <w:szCs w:val="32"/>
        </w:rPr>
        <w:t>上原优美音符与梦想的交响曲</w:t>
      </w:r>
      <w:r>
        <w:rPr>
          <w:sz w:val="32"/>
          <w:szCs w:val="32"/>
        </w:rPr>
        <w:t>.doc" rel="alternate" download="519968-</w:t>
      </w:r>
      <w:r>
        <w:rPr>
          <w:sz w:val="32"/>
          <w:szCs w:val="32"/>
        </w:rPr>
        <w:t>上原优美音符与梦想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