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双修炉鼎炼化时空的绝世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传说中有两种至宝——一炉、一鼎。它们不仅拥有极高的炼丹能力，更是能控制时间与空间。这两个至宝被称为“双修”，因为只有通过它们的结合，才能达到真正的完美炼化。</w:t>
      </w:r>
      <w:r>
        <w:rPr>
          <w:sz w:val="32"/>
          <w:szCs w:val="32"/>
        </w:rPr>
        <w:t>&lt;/p&gt;&lt;p&gt;&lt;img src="/static-img/x-eySDPE1UqvN8shn2xnAZnjOhtBWaiEPWMMv4ZGHcviGCDQCOaZamn05aeDMOow.jpg"&gt;&lt;/p&gt;&lt;p&gt;</w:t>
      </w:r>
      <w:r>
        <w:rPr>
          <w:sz w:val="32"/>
          <w:szCs w:val="32"/>
        </w:rPr>
        <w:t>主角是一位普通的小药师，他在一次偶然的情境下，不慎触发了一个神秘法术，随着法术释放，他的一切记忆、经历都消失了，只留下对“双修”的深刻印象和一种无法言喻的心愿——找到这两样至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年的艰苦探寻，小药师终于找到了第一件至宝——一座古老而神秘的大火炉。它能够将任何物质燃烧得干净彻底，而且似乎还蕴含着操控时间的一丝痕迹。他立刻开始使用这个大火炉进行炼丹，但结果却并不理想，因为他没有第二个关键部分——那是一尊巨大的水晶鼎，它可以调节温度和压力，使得每一次炼丹都更加精准、高效。</w:t>
      </w:r>
      <w:r>
        <w:rPr>
          <w:sz w:val="32"/>
          <w:szCs w:val="32"/>
        </w:rPr>
        <w:t>&lt;/p&gt;&lt;p&gt;&lt;img src="/static-img/fC0qjCvGq4DfLdrBBquFRJnjOhtBWaiEPWMMv4ZGHcviGCDQCOaZamn05aeDMOow.jpg"&gt;&lt;/p&gt;&lt;p&gt;</w:t>
      </w:r>
      <w:r>
        <w:rPr>
          <w:sz w:val="32"/>
          <w:szCs w:val="32"/>
        </w:rPr>
        <w:t>就在小药师几乎放弃希望的时候，他意外发现了一条线索，那就是某个隐居山谷里的传说中的仙人。在那里，小药师遇见了一位年迈但眼中闪烁着智慧光芒的仙人，这位仙人告诉他关于“双修”以及如何找到另一半至宝——那是一尊巨大的水晶鼎，它隐藏在地下的一个地下宫殿里，只有那些真正渴望掌握时空力量的人才会去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药师听从仙人的指示，一路上面临着各种困难和挑战，最终来到了那个</w:t>
      </w:r>
      <w:r>
        <w:rPr>
          <w:sz w:val="32"/>
          <w:szCs w:val="32"/>
        </w:rPr>
        <w:t>legendary</w:t>
      </w:r>
      <w:r>
        <w:rPr>
          <w:sz w:val="32"/>
          <w:szCs w:val="32"/>
        </w:rPr>
        <w:t>的地宫。在这里，他必须解决一系列由地宫设计者的考验，每个考验都是对他的意志、智慧和勇气的一次严峻测试。但正是这些考验锻造了他最终成为强者的根基。</w:t>
      </w:r>
      <w:r>
        <w:rPr>
          <w:sz w:val="32"/>
          <w:szCs w:val="32"/>
        </w:rPr>
        <w:t>&lt;/p&gt;&lt;p&gt;&lt;img src="/static-img/dDXTyHDKiXX7VRNaRHz635njOhtBWaiEPWMMv4ZGHcviGCDQCOaZamn05aeDMOow.jpg"&gt;&lt;/p&gt;&lt;p&gt;</w:t>
      </w:r>
      <w:r>
        <w:rPr>
          <w:sz w:val="32"/>
          <w:szCs w:val="32"/>
        </w:rPr>
        <w:t>最后，在众多挑战之后，小药师成功解锁了地宫，并且获得了那尊水晶鼎。当他将这两样至宝重新组合起来，“双修”正式启动，这时候发生的事情超乎所有人的想象。他的身体仿佛融入到时空之中，让一切事物变得简单易懂。他不仅能够精确掌握每一步炼丹步骤，还能预知未来，从而避免所有可能出现的问题。他成为了史上最强大的炼器大宗师，被誉为“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药师用自己的力量改写历史，为人们带来了科技与魔法并存的一个新时代。在这个过程中，他也逐渐明白，无论是普通还是伟大，都不过是在生命旅途上的不同阶段。而作为此旅程中的导航者，是要不断追求自我提升，以便更好地理解世界，也更好地影响周围的人们。</w:t>
      </w:r>
      <w:r>
        <w:rPr>
          <w:sz w:val="32"/>
          <w:szCs w:val="32"/>
        </w:rPr>
        <w:t>&lt;/p&gt;&lt;p&gt;&lt;img src="/static-img/d7zWD9JGbz47gONYd1g8M5njOhtBWaiEPWMMv4ZGHcviGCDQCOaZamn05aeDMOow.jpg"&gt;&lt;/p&gt;&lt;p&gt;&lt;a href = "/doc/519991-</w:t>
      </w:r>
      <w:r>
        <w:rPr>
          <w:sz w:val="32"/>
          <w:szCs w:val="32"/>
        </w:rPr>
        <w:t>重生之双修炉鼎炼化时空的绝世强者</w:t>
      </w:r>
      <w:r>
        <w:rPr>
          <w:sz w:val="32"/>
          <w:szCs w:val="32"/>
        </w:rPr>
        <w:t>.doc" rel="alternate" download="519991-</w:t>
      </w:r>
      <w:r>
        <w:rPr>
          <w:sz w:val="32"/>
          <w:szCs w:val="32"/>
        </w:rPr>
        <w:t>重生之双修炉鼎炼化时空的绝世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