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别再教训我了我这不就忙着做文科作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教训我了，我这不就忙着做文科作业吗？</w:t>
      </w:r>
      <w:r>
        <w:rPr>
          <w:sz w:val="32"/>
          <w:szCs w:val="32"/>
        </w:rPr>
        <w:t>&lt;/p&gt;&lt;p&gt;&lt;img src="/static-img/XlKbk-V0RCavvYdjgKFGkaRM8l-JoQSJ-qzyJ4LbY33lcsR2jIVxgIqK1E31ZXSL.png"&gt;&lt;/p&gt;&lt;p&gt;</w:t>
      </w:r>
      <w:r>
        <w:rPr>
          <w:sz w:val="32"/>
          <w:szCs w:val="32"/>
        </w:rPr>
        <w:t>记得那天晚上，老师在课堂上宣布要拍摄我们的学习视频。虽然我平时对写作业还是挺认真的，但听到这个消息，我心里就有点儿小激动。我想，这不是机会吗？能让大家看看我的辛勤学习，也许能打破一些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把所有的书本和资料都整理好，准备好了笔和纸，那时候才意识到自己好像忘记了一件重要的事情——电脑怎么还没启动呢！赶紧打开电脑，一边下载必要的软件，一边思考如何制作出既有质量又能够展现自己努力的视频。</w:t>
      </w:r>
      <w:r>
        <w:rPr>
          <w:sz w:val="32"/>
          <w:szCs w:val="32"/>
        </w:rPr>
        <w:t>&lt;/p&gt;&lt;p&gt;&lt;img src="/static-img/wvovGy11vkILhJ9sKNizsKRM8l-JoQSJ-qzyJ4LbY31-bt2NYkKiVoE3018F5UOSOhiNZf_tlecKzb-fmhZXzl12RA6hYQ2Ixl2vT3HHun1I4HZfViGbnNYyIv2QNNKjN2OimBajS6_yO1X7DjnlOkrUX1BR-vohu95PZL5U-SaJHXBNk5clhcyrpSVU8SXb.png"&gt;&lt;/p&gt;&lt;p&gt;</w:t>
      </w:r>
      <w:r>
        <w:rPr>
          <w:sz w:val="32"/>
          <w:szCs w:val="32"/>
        </w:rPr>
        <w:t>可是，当我开始录制的时候，突然感觉到了压力。我一遍遍地看向屏幕上的文字，不知道该怎样表达自己的心情。是应该讲述每一个字，每一句话背后的故事，还是直接展示最终成果？就在此时，一位前辈走进了房间，对我说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你在写作业文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些话，让我的心灵瞬间放松下来。我明白了，他是在鼓励我不要过于担忧结果，而是尽量享受这个过程。这让我更加坚定了继续录制下去的决心。接下来的几小时里，我沉浸在创造中，用不同的视角去展示自己的学习过程，并且将那些日夜辛苦付出的点滴记录下来。</w:t>
      </w:r>
      <w:r>
        <w:rPr>
          <w:sz w:val="32"/>
          <w:szCs w:val="32"/>
        </w:rPr>
        <w:t>&lt;/p&gt;&lt;p&gt;&lt;img src="/static-img/13OWHr49MeiB3qvcORTHY6RM8l-JoQSJ-qzyJ4LbY31-bt2NYkKiVoE3018F5UOSOhiNZf_tlecKzb-fmhZXzl12RA6hYQ2Ixl2vT3HHun1I4HZfViGbnNYyIv2QNNKjN2OimBajS6_yO1X7DjnlOkrUX1BR-vohu95PZL5U-SaJHXBNk5clhcyrpSVU8SXb.png"&gt;&lt;/p&gt;&lt;p&gt;</w:t>
      </w:r>
      <w:r>
        <w:rPr>
          <w:sz w:val="32"/>
          <w:szCs w:val="32"/>
        </w:rPr>
        <w:t>最后，当那个视频上传完毕并分享给大家时，我感到无比的心满意足。在评论区看到许多人的赞扬和鼓励，让我的努力没有白费，也让那个“教授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我人生中的一个宝贵经历。从此以后，无论遇到什么挑战，只要保持积极乐观，就一定能够克服困难，用实际行动证明自己。</w:t>
      </w:r>
      <w:r>
        <w:rPr>
          <w:sz w:val="32"/>
          <w:szCs w:val="32"/>
        </w:rPr>
        <w:t>&lt;/p&gt;&lt;p&gt;&lt;a href = "/doc/520006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再教训我了我这不就忙着做文科作业吗</w:t>
      </w:r>
      <w:r>
        <w:rPr>
          <w:sz w:val="32"/>
          <w:szCs w:val="32"/>
        </w:rPr>
        <w:t>.doc" rel="alternate" download="520006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再教训我了我这不就忙着做文科作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