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古风贵族女孩的万寿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：古风贵族女孩的万寿祝福</w:t>
      </w:r>
      <w:r>
        <w:rPr>
          <w:sz w:val="32"/>
          <w:szCs w:val="32"/>
        </w:rPr>
        <w:t>&lt;/p&gt;&lt;p&gt;&lt;img src="/static-img/PrGeRUPuRquhNOFiXbOoqGuZQLHBJNk4MBmseCQKCQc-ZsBVnc_p_9JqYMJxHn7w.png"&gt;&lt;/p&gt;&lt;p&gt;</w:t>
      </w:r>
      <w:r>
        <w:rPr>
          <w:sz w:val="32"/>
          <w:szCs w:val="32"/>
        </w:rPr>
        <w:t>是不是每个人的梦想都能在这个世界上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一个小镇上有一个名叫林家的姑娘，她梦想着能够成为一位真正的郡主。她的名字叫林萱，年轻而又充满活力，就像春天里最美丽的花朵一样。她从不放弃自己的梦想，而是用行动去证明自己。</w:t>
      </w:r>
      <w:r>
        <w:rPr>
          <w:sz w:val="32"/>
          <w:szCs w:val="32"/>
        </w:rPr>
        <w:t>&lt;/p&gt;&lt;p&gt;&lt;img src="/static-img/tj1uAPqWv04DU-0Wp4hEnGuZQLHBJNk4MBmseCQKCQc-ZsBVnc_p_9JqYMJxHn7w.png"&gt;&lt;/p&gt;&lt;p&gt;</w:t>
      </w:r>
      <w:r>
        <w:rPr>
          <w:sz w:val="32"/>
          <w:szCs w:val="32"/>
        </w:rPr>
        <w:t>她每天都会早起锻炼身体，学习各种文艺和武艺。她对书籍充满了热爱，无论是历史、文学还是哲学，她都渴望了解更多。她的智慧和勇敢让人们对她印象深刻，有人甚至称赞她“郡主万福”的才华横溢，就如同那年的春日里最灿烂的阳光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萱逐渐成为了那个小镇上的焦点人物。她的善良和温柔感染了每一个人，无论是贫穷的小伙计还是富有的商贾，都愿意为她排忧解难。当有一天，她被封为真郡主时，那个小镇上的人们都感到非常骄傲，因为他们中的一个竟然能够走到这样高的地位。</w:t>
      </w:r>
      <w:r>
        <w:rPr>
          <w:sz w:val="32"/>
          <w:szCs w:val="32"/>
        </w:rPr>
        <w:t>&lt;/p&gt;&lt;p&gt;&lt;img src="/static-img/xW8cvToz7RDh04XTdLlnjmuZQLHBJNk4MBmseCQKCQc-ZsBVnc_p_9JqYMJxHn7w.png"&gt;&lt;/p&gt;&lt;p&gt;</w:t>
      </w:r>
      <w:r>
        <w:rPr>
          <w:sz w:val="32"/>
          <w:szCs w:val="32"/>
        </w:rPr>
        <w:t>但是，当她站在高高的大殿之中，被皇帝赐予“郡主”这一荣誉时，她却突然意识到，这一切可能并非自己的选择，而是一个由命运所安排的事情。这让她感到有些迷茫，也许这就是所谓的人生之旅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林萱依然决定利用自己的地位去帮助那些需要帮助的人。在她的努力下，小镇上的生活得到了改善，并且因为她的宽容与慈悲，每个人都开始珍惜现在拥有的幸福生活。而当有人问及她的秘诀时，她只是微笑着说：“这是我内心深处永恒不变的情感。”</w:t>
      </w:r>
      <w:r>
        <w:rPr>
          <w:sz w:val="32"/>
          <w:szCs w:val="32"/>
        </w:rPr>
        <w:t>&lt;/p&gt;&lt;p&gt;&lt;img src="/static-img/Rq8IXZIBqTfKyFGdgQl80WuZQLHBJNk4MBmseCQKCQc-ZsBVnc_p_9JqYMJxHn7w.png"&gt;&lt;/p&gt;&lt;p&gt;</w:t>
      </w:r>
      <w:r>
        <w:rPr>
          <w:sz w:val="32"/>
          <w:szCs w:val="32"/>
        </w:rPr>
        <w:t>岁月流转，如今的小镇已经不再记得曾经那个名叫林萱的小姑娘，但传说中的“郡主万福”，却一直被后人传唱，因为它代表了一种精神，一种无私奉献的一份力量。就像那首诗里的句子，“春风得意马蹄疾，一日看尽长安花。”虽然我们不能控制外界的事物，但是我们可以通过自己的行为来影响周围的人，让我们的存在成为别人心中的温暖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身处何方，只要保持住内心那份坚韧与善良，即使是在最艰难的时候，你也会找到属于你的那片天空。你是否也曾梦想过，在某个特别的地方，用你的声音呼唤出希望呢？</w:t>
      </w:r>
      <w:r>
        <w:rPr>
          <w:sz w:val="32"/>
          <w:szCs w:val="32"/>
        </w:rPr>
        <w:t>&lt;/p&gt;&lt;p&gt;&lt;img src="/static-img/bOO4CywX9llv_WcOcBKRQWuZQLHBJNk4MBmseCQKCQc-ZsBVnc_p_9JqYMJxHn7w.png"&gt;&lt;/p&gt;&lt;p&gt;&lt;a href = "/doc/520327-</w:t>
      </w:r>
      <w:r>
        <w:rPr>
          <w:sz w:val="32"/>
          <w:szCs w:val="32"/>
        </w:rPr>
        <w:t>郡主万福古风贵族女孩的万寿祝福</w:t>
      </w:r>
      <w:r>
        <w:rPr>
          <w:sz w:val="32"/>
          <w:szCs w:val="32"/>
        </w:rPr>
        <w:t>.doc" rel="alternate" download="520327-</w:t>
      </w:r>
      <w:r>
        <w:rPr>
          <w:sz w:val="32"/>
          <w:szCs w:val="32"/>
        </w:rPr>
        <w:t>郡主万福古风贵族女孩的万寿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