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天才神棍智慧与力量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类人，他们拥有超凡的智力和卓越的能力，被称为天才。然而，这种天赋也常常伴随着巨大的责任和无尽的挑战。重生之天才神棍正是这样的角色，他们不仅拥有惊人的知识和技能，还能在一次次的重生中不断完善自我。</w:t>
      </w:r>
      <w:r>
        <w:rPr>
          <w:sz w:val="32"/>
          <w:szCs w:val="32"/>
        </w:rPr>
        <w:t>&lt;/p&gt;&lt;p&gt;&lt;img src="/static-img/tv_sVHIHGvhY2wJB-YLIQUlY964-Y2H4z9L2v3ml0Ah8sUPXeZsz9-iBbgg5_kyC.jpg"&gt;&lt;/p&gt;&lt;p&gt;</w:t>
      </w:r>
      <w:r>
        <w:rPr>
          <w:sz w:val="32"/>
          <w:szCs w:val="32"/>
        </w:rPr>
        <w:t>智慧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天才神棍拥有的第一大优势就是他们的智慧。这源于他们对知识深刻理解和广泛渴望。在每一次重生的过程中，他们能够吸收更多信息，无论是科学、哲学还是艺术，都能迅速掌握并运用到实际生活中。这种深厚的文化底蕴让他们在复杂的情况下作出明智决策。</w:t>
      </w:r>
      <w:r>
        <w:rPr>
          <w:sz w:val="32"/>
          <w:szCs w:val="32"/>
        </w:rPr>
        <w:t>&lt;/p&gt;&lt;p&gt;&lt;img src="/static-img/Sm7wNfNrT-0q8ksWdc3ZJklY964-Y2H4z9L2v3ml0AiGStHa6_uU_szYkcAj-GzOWDS-TRN5IW2l6faaZPZWW61mfpW8bCMpN8VAN7O-WeaUrBLcBGTIttlz0ALMYT36ClrmUj_yqFTLgk43aIjzlrhypvIwMyaiOPymRv0Co_meTAYZyL9fJ-n7HaJRw-fk.png"&gt;&lt;/p&gt;&lt;p&gt;</w:t>
      </w:r>
      <w:r>
        <w:rPr>
          <w:sz w:val="32"/>
          <w:szCs w:val="32"/>
        </w:rPr>
        <w:t>超凡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才神棍们通常还具备一些超乎寻常的情报处理能力或独特技能，这些都来源于它们过去的一些经历或某种特殊事件。在不同的环境下，它们可以灵活运用这些能力以应对各种困难，展现出令人瞩目的高效率。</w:t>
      </w:r>
      <w:r>
        <w:rPr>
          <w:sz w:val="32"/>
          <w:szCs w:val="32"/>
        </w:rPr>
        <w:t>&lt;/p&gt;&lt;p&gt;&lt;img src="/static-img/7ftSmlpfIGjM4N2N9cyGY0lY964-Y2H4z9L2v3ml0AiGStHa6_uU_szYkcAj-GzOWDS-TRN5IW2l6faaZPZWW61mfpW8bCMpN8VAN7O-WeaUrBLcBGTIttlz0ALMYT36ClrmUj_yqFTLgk43aIjzlrhypvIwMyaiOPymRv0Co_meTAYZyL9fJ-n7HaJRw-fk.jpg"&gt;&lt;/p&gt;&lt;p&gt;</w:t>
      </w:r>
      <w:r>
        <w:rPr>
          <w:sz w:val="32"/>
          <w:szCs w:val="32"/>
        </w:rPr>
        <w:t>心灵洞察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多次生命体验，重生者往往能够更好地理解人类的心理状态，从而展现出敏锐的心灵洞察力。这使得它们成为一个团队中的重要成员，因为它能帮助团队成员解决内心冲突，并且提供情感支持。</w:t>
      </w:r>
      <w:r>
        <w:rPr>
          <w:sz w:val="32"/>
          <w:szCs w:val="32"/>
        </w:rPr>
        <w:t>&lt;/p&gt;&lt;p&gt;&lt;img src="/static-img/XBfwrzcmriWmwKxoD2b050lY964-Y2H4z9L2v3ml0AiGStHa6_uU_szYkcAj-GzOWDS-TRN5IW2l6faaZPZWW61mfpW8bCMpN8VAN7O-WeaUrBLcBGTIttlz0ALMYT36ClrmUj_yqFTLgk43aIjzlrhypvIwMyaiOPymRv0Co_meTAYZyL9fJ-n7HaJRw-fk.png"&gt;&lt;/p&gt;&lt;p&gt;</w:t>
      </w:r>
      <w:r>
        <w:rPr>
          <w:sz w:val="32"/>
          <w:szCs w:val="32"/>
        </w:rPr>
        <w:t>坚韧不拔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挫折时，不同的人会有不同的反应，但对于那些经历过多次死亡后再次被唤醒的人来说，其坚韧不拔精神尤为显著。在每一次失败后，它们都会从中学到经验，不断进步，最终变得更加强大。</w:t>
      </w:r>
      <w:r>
        <w:rPr>
          <w:sz w:val="32"/>
          <w:szCs w:val="32"/>
        </w:rPr>
        <w:t>&lt;/p&gt;&lt;p&gt;&lt;img src="/static-img/6-6dpV4sTskif6M2PQLbSElY964-Y2H4z9L2v3ml0AiGStHa6_uU_szYkcAj-GzOWDS-TRN5IW2l6faaZPZWW61mfpW8bCMpN8VAN7O-WeaUrBLcBGTIttlz0ALMYT36ClrmUj_yqFTLgk43aIjzlrhypvIwMyaiOPymRv0Co_meTAYZyL9fJ-n7HaJRw-fk.jpg"&gt;&lt;/p&gt;&lt;p&gt;</w:t>
      </w:r>
      <w:r>
        <w:rPr>
          <w:sz w:val="32"/>
          <w:szCs w:val="32"/>
        </w:rPr>
        <w:t>道德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如此巨大的力量，但真正伟大的是如何使用这份力量。真正的大师级人物明白了自己的责任所在，即使面临极端困境，也不会为了短暂功利而牺牲原则，而是会选择做出最符合正义的事情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追求完美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过程本身就像是一场永无止境的冒险，每一次回归都是一个新的开始，对自身进行改进与提升。不论是在技术上还是个人成长方面，所有这一切都是为了实现那份最终、完美无瑕的人格形态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这样的生活方式虽然充满挑战，但也带来前所未有的快乐与满足感，因为每一步都离梦想更近一步。而对于那些追求卓越、勇敢探索真理的人来说，无疑是一个令人向往又绝妙壮观的人生旅程。</w:t>
      </w:r>
      <w:r>
        <w:rPr>
          <w:sz w:val="32"/>
          <w:szCs w:val="32"/>
        </w:rPr>
        <w:t>&lt;/p&gt;&lt;p&gt;&lt;a href = "/doc/520410-</w:t>
      </w:r>
      <w:r>
        <w:rPr>
          <w:sz w:val="32"/>
          <w:szCs w:val="32"/>
        </w:rPr>
        <w:t>重生之天才神棍智慧与力量的双刃剑</w:t>
      </w:r>
      <w:r>
        <w:rPr>
          <w:sz w:val="32"/>
          <w:szCs w:val="32"/>
        </w:rPr>
        <w:t>.doc" rel="alternate" download="520410-</w:t>
      </w:r>
      <w:r>
        <w:rPr>
          <w:sz w:val="32"/>
          <w:szCs w:val="32"/>
        </w:rPr>
        <w:t>重生之天才神棍智慧与力量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