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秘密的花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军营里，有一个小小的秘密：病娇将军的小通房。这个名字听起来似乎有些奇怪，但它却隐藏着一段美丽而又复杂的情感故事。</w:t>
      </w:r>
      <w:r>
        <w:rPr>
          <w:sz w:val="32"/>
          <w:szCs w:val="32"/>
        </w:rPr>
        <w:t>&lt;/p&gt;&lt;p&gt;&lt;img src="/static-img/cil7d3sY0hhzpYZY93WOtOpzLzYswAGoC1_ouuF-q8rpT2NTpLfiEy3wy1yIoDqN.jpg"&gt;&lt;/p&gt;&lt;p&gt;</w:t>
      </w:r>
      <w:r>
        <w:rPr>
          <w:sz w:val="32"/>
          <w:szCs w:val="32"/>
        </w:rPr>
        <w:t>首先，病娇将军，这位高傲且严肃的指挥官，在外人眼中看来总是面无表情，手脚僵硬，仿佛每一步都带有一丝不易。但很少有人知道，他心中的世界其实是多彩多姿。他对待自己的士兵严格，却对待自己的人生选择更加慎重。他的小通房，就是他内心世界的一部分，那里藏有他最珍贵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通房位于军营深处的一个偏僻角落，它被厚重的树木和浓郁的香气所围绕。这里不是普通的地方，而是一片绿意盎然的小花园，是病娇将军在战乱之余，用尽所有可能的手段创造出来的一个宁静空间。在这里，他可以暂时抛开肩负下的责任，将注意力集中在那些细微的事物上，如花朵、鸟鸣和微风轻拂过脸庞带来的安慰。</w:t>
      </w:r>
      <w:r>
        <w:rPr>
          <w:sz w:val="32"/>
          <w:szCs w:val="32"/>
        </w:rPr>
        <w:t>&lt;/p&gt;&lt;p&gt;&lt;img src="/static-img/Vz2dOxqMxgh7d01tHaYfJepzLzYswAGoC1_ouuF-q8rpT2NTpLfiEy3wy1yIoDqN.jpg"&gt;&lt;/p&gt;&lt;p&gt;</w:t>
      </w:r>
      <w:r>
        <w:rPr>
          <w:sz w:val="32"/>
          <w:szCs w:val="32"/>
        </w:rPr>
        <w:t>再者，小通房里的花园里种植了各种各样的植物，从经典的玫瑰到罕见的地道红叶竹，还有散发着淡淡香气的大蒜。这些植物并非仅仅为了观赏，它们也承载着特殊的情感意义，比如玫瑰代表爱情，大蒜则象征健康与守护。而这份由植物构成的情感网络，让病娇将军感到一种前所未有的平静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夜幕降临，小通房会成为一个充满诗意的地方。一束束月光洒进院子，每个地方都显得那么温柔与神秘。病娇将军会坐在石凳上，看着星空下闪烁的地球，对生命产生深深敬畏。这时候，他的心灵变得更为开放，更愿意去接受生活中的美好，也愿意去释放内心深处那份难以言说的痛苦和挣扎。</w:t>
      </w:r>
      <w:r>
        <w:rPr>
          <w:sz w:val="32"/>
          <w:szCs w:val="32"/>
        </w:rPr>
        <w:t>&lt;/p&gt;&lt;p&gt;&lt;img src="/static-img/e81MoDW2Emt2QZ7Md8qf_OpzLzYswAGoC1_ouuF-q8rpT2NTpLfiEy3wy1yIoDqN.jpg"&gt;&lt;/p&gt;&lt;p&gt;</w:t>
      </w:r>
      <w:r>
        <w:rPr>
          <w:sz w:val="32"/>
          <w:szCs w:val="32"/>
        </w:rPr>
        <w:t>最后，小通房还曾经是一个隐秘的情缘地标。在一次偶然的情况下，一位来自远方的小女医生因治疗伤员而进入了这个宁静的小角落。她对自然有着极大的热爱，并迅速打动了病娇将军的心。在她留下的日记中，我们能看到两人之间初遇后渐生的情愫，以及他们如何利用这片小花园作为交流感情、共享快乐的地方。这份纯真的爱情，如同春天里绽放出的第一朵鲜花，让周围一切都变得色彩斑斓，无论是在战争还是在平静的时候，都能给人带来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病娇将軍的小通房，不仅仅是一座建筑，更是一个精神寄托，是他逃离现实、寻求自我救赎的地方。而这一切，只因为它背后的故事——关于一个人如何用最简单的手法来创造出生命中最重要的事情，即幸福与爱。这篇文章试图通过描绘这样的场景，让人们理解即使是在最艰苦环境中，也依然存在美好的可能性和力量。</w:t>
      </w:r>
      <w:r>
        <w:rPr>
          <w:sz w:val="32"/>
          <w:szCs w:val="32"/>
        </w:rPr>
        <w:t>&lt;/p&gt;&lt;p&gt;&lt;img src="/static-img/TCSafDdeIPv57MHQmu0i0-pzLzYswAGoC1_ouuF-q8rpT2NTpLfiEy3wy1yIoDqN.jpg"&gt;&lt;/p&gt;&lt;p&gt;&lt;a href = "/doc/520802-</w:t>
      </w:r>
      <w:r>
        <w:rPr>
          <w:sz w:val="32"/>
          <w:szCs w:val="32"/>
        </w:rPr>
        <w:t>军中秘密的花园之恋</w:t>
      </w:r>
      <w:r>
        <w:rPr>
          <w:sz w:val="32"/>
          <w:szCs w:val="32"/>
        </w:rPr>
        <w:t>.doc" rel="alternate" download="520802-</w:t>
      </w:r>
      <w:r>
        <w:rPr>
          <w:sz w:val="32"/>
          <w:szCs w:val="32"/>
        </w:rPr>
        <w:t>军中秘密的花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