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花朵笔尖智慧探索答错后的一种独特学习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完美的学习道路上，有时候即使付出最大的努力，我们也可能会遇到那些让人沮丧的错误。面对这些答错，很多学生往往选择放弃或者不屑一顾，但真正聪明的学生们却能从中找到机遇和启示。</w:t>
      </w:r>
      <w:r>
        <w:rPr>
          <w:sz w:val="32"/>
          <w:szCs w:val="32"/>
        </w:rPr>
        <w:t>&lt;/p&gt;&lt;p&gt;&lt;img src="/static-img/dnjSlB_c80rEqg8HHSkg2OpzLzYswAGoC1_ouuF-q8rpT2NTpLfiEy3wy1yIoDqN.jpg"&gt;&lt;/p&gt;&lt;p&gt;</w:t>
      </w:r>
      <w:r>
        <w:rPr>
          <w:sz w:val="32"/>
          <w:szCs w:val="32"/>
        </w:rPr>
        <w:t>首先，这种方法强调了积极的心态。在考试或作业中，如果因为某个小问题而影响整体成绩，我们很容易感到挫败。但是，如果我们能够改变这种看法，将每次答错视为成长和进步的一部分，那么每一次失败都会成为通向成功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做法鼓励了细致地反思。每当我们发现自己回答错误时，最直接的反应可能是“为什么我会这样问？”或“这是怎么回事？”但真正有价值的是进一步思考背后的原因，从而避免未来重复同样的错误。这需要耐心和时间，但它将帮助我们建立起更加稳固、精准的问题解决能力。</w:t>
      </w:r>
      <w:r>
        <w:rPr>
          <w:sz w:val="32"/>
          <w:szCs w:val="32"/>
        </w:rPr>
        <w:t>&lt;/p&gt;&lt;p&gt;&lt;img src="/static-img/zgx31kJPXs5uaNZuTxzr2epzLzYswAGoC1_ouuF-q8rpT2NTpLfiEy3wy1yIoDqN.jpg"&gt;&lt;/p&gt;&lt;p&gt;</w:t>
      </w:r>
      <w:r>
        <w:rPr>
          <w:sz w:val="32"/>
          <w:szCs w:val="32"/>
        </w:rPr>
        <w:t>再者，它培养了独立思考的习惯。老师在课堂上教授知识点只是一个起始点，而正确解答问题则需要个人理解和应用。因此，当你发现自己的答案与教师给出的答案不同时，你应该停下来分析其中差异，而不是简单接受并忘记。你可以通过查阅书籍、网络资源或者讨论室来更深入地理解这个概念，并最终掌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还促进了创造性思维。当你被迫离开舒适区去寻找新的信息源时，你就进入到了一个全新的知识领域。这不仅仅是一次寻找答案的手段，更是一次开拓视野的大门，让你的认知界限得到不断扩展。</w:t>
      </w:r>
      <w:r>
        <w:rPr>
          <w:sz w:val="32"/>
          <w:szCs w:val="32"/>
        </w:rPr>
        <w:t>&lt;/p&gt;&lt;p&gt;&lt;img src="/static-img/guCCe69gkkLavGSZP_3AtOpzLzYswAGoC1_ouuF-q8rpT2NTpLfiEy3wy1yIoDqN.jpg"&gt;&lt;/p&gt;&lt;p&gt;</w:t>
      </w:r>
      <w:r>
        <w:rPr>
          <w:sz w:val="32"/>
          <w:szCs w:val="32"/>
        </w:rPr>
        <w:t>同时，它也加强了自我评价能力。在任何情况下，都要诚实地评估自己的表现，不断调整策略以达到最佳效果。这要求你必须对自己的行为进行持续性的审视，并根据反馈来调整目标和计划，这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方法增强了应变能力。在实际生活中，我们经常面临各种各样的挑战，每个挑战都可能导致不同的结果。如果能够从错误中汲取经验教训，那么无论何时何地，我们都能迅速适应新环境，从容应对未来的困难与挑战。而这，就是“答错一题菊花放一支笔”所蕴含的情感智慧——一种珍贵且宝贵的人生态度。</w:t>
      </w:r>
      <w:r>
        <w:rPr>
          <w:sz w:val="32"/>
          <w:szCs w:val="32"/>
        </w:rPr>
        <w:t>&lt;/p&gt;&lt;p&gt;&lt;img src="/static-img/7-lO8_Ox7Qz0pZwlIbH2_-pzLzYswAGoC1_ouuF-q8rpT2NTpLfiEy3wy1yIoDqN.jpg"&gt;&lt;/p&gt;&lt;p&gt;&lt;a href = "/doc/520847-</w:t>
      </w:r>
      <w:r>
        <w:rPr>
          <w:sz w:val="32"/>
          <w:szCs w:val="32"/>
        </w:rPr>
        <w:t>错题花朵笔尖智慧探索答错后的一种独特学习方式</w:t>
      </w:r>
      <w:r>
        <w:rPr>
          <w:sz w:val="32"/>
          <w:szCs w:val="32"/>
        </w:rPr>
        <w:t>.doc" rel="alternate" download="520847-</w:t>
      </w:r>
      <w:r>
        <w:rPr>
          <w:sz w:val="32"/>
          <w:szCs w:val="32"/>
        </w:rPr>
        <w:t>错题花朵笔尖智慧探索答错后的一种独特学习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